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济南市历城区教育系统公开招聘高校毕业生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济南市历城区教育系统公开招聘高校毕业生简章》，清楚并理解其内容。 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历城区教师招聘的有关要求和相关规定遵守考试纪律，服从考试安排，不舞弊或协助他人舞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我保证符合招考公告及招考计划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承诺人（签字按手印）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考生自行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打印并签字按手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8:00Z</dcterms:created>
  <dc:creator>yang</dc:creator>
  <dc:description/>
  <cp:keywords/>
  <dc:language>en-US</dc:language>
  <cp:lastModifiedBy>番茄花园</cp:lastModifiedBy>
  <cp:lastPrinted>2010-05-07T18:56:00Z</cp:lastPrinted>
  <dcterms:modified xsi:type="dcterms:W3CDTF">2010-05-07T12:06:00Z</dcterms:modified>
  <cp:revision>4</cp:revision>
  <dc:subject/>
  <dc:title>2010年济南市历城区教育系统公开招聘高校毕业生诚信承诺书</dc:title>
</cp:coreProperties>
</file>