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岗位、数量及招聘条件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8388"/>
        <w:gridCol w:w="216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视新闻主播、摄像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普通高校全日制本科以上学历，影视摄像专业、新闻学、播音专业或相近专业。熟悉电视节目制作流程和创作规律；具备新闻采访和电视画面编辑技能，能够独立完成电视节目采访、制作。具有较强的口头、文字表达能力以及新闻敏感性和社会活动能力。年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2901034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hyperlink r:id="rId2">
              <w:r>
                <w:rPr>
                  <w:rStyle w:val="InternetLink"/>
                  <w:rFonts w:eastAsia="仿宋_GB2312"/>
                  <w:szCs w:val="21"/>
                </w:rPr>
                <w:t>hfutnews@163.com</w:t>
              </w:r>
            </w:hyperlink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焦老师</w:t>
            </w:r>
          </w:p>
        </w:tc>
      </w:tr>
      <w:tr>
        <w:trPr>
          <w:trHeight w:val="15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视节目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全日制本科以上学历，电视节目制作专业、动画制作专业、计算机运用专业或相近专业毕业。精通电视台设备设施硬软件的使用、维护、维修，熟悉各种设备设施技术原理，熟悉电视后期制作、剪辑、编辑等工作流程。实现节目定位和策划意图，保证安全播出。年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技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全日制本科以上学历或初级以上职称；了解国家、地方及学校科研政策，具有一定的组织协调、对外交往、组织管理能力及团队合作精神；善于沟通和协调，文字和口头表达能力强，善于开拓，作风正派，服务意识强。年龄在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290111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hyperlink r:id="rId3">
              <w:r>
                <w:rPr>
                  <w:rStyle w:val="InternetLink"/>
                  <w:rFonts w:eastAsia="仿宋_GB2312"/>
                  <w:szCs w:val="21"/>
                </w:rPr>
                <w:t>W</w:t>
              </w:r>
              <w:r>
                <w:rPr>
                  <w:rStyle w:val="InternetLink"/>
                  <w:rFonts w:eastAsia="仿宋_GB2312"/>
                  <w:szCs w:val="21"/>
                </w:rPr>
                <w:t>udongsheng@hfut.edu.cn</w:t>
              </w:r>
            </w:hyperlink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吴老师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全日制本科以上学历或初级以上职称；了解国家、地方及学校科研政策（如科研管理政策、合同法、相关税务法规等），具有一定的组织协调、对外交往能力；为人亲和，文字能力强，服务态度好，办事公正、严谨、细心，有办公文秘或档案管理经验的优先。年龄在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35"/>
        <w:rPr/>
      </w:pPr>
      <w:r>
        <w:rPr/>
      </w:r>
    </w:p>
    <w:sectPr>
      <w:type w:val="nextPage"/>
      <w:pgSz w:orient="landscape" w:w="16838" w:h="11906"/>
      <w:pgMar w:left="1701" w:right="1701" w:gutter="0" w:header="0" w:top="14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utnews@163.com" TargetMode="External"/><Relationship Id="rId3" Type="http://schemas.openxmlformats.org/officeDocument/2006/relationships/hyperlink" Target="mailto:Wudongsheng@hf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36:00Z</dcterms:created>
  <dc:creator>彭帮国</dc:creator>
  <dc:description/>
  <cp:keywords/>
  <dc:language>en-US</dc:language>
  <cp:lastModifiedBy>范仁庆</cp:lastModifiedBy>
  <cp:lastPrinted>2010-05-10T08:53:00Z</cp:lastPrinted>
  <dcterms:modified xsi:type="dcterms:W3CDTF">2010-05-11T02:55:00Z</dcterms:modified>
  <cp:revision>33</cp:revision>
  <dc:subject/>
  <dc:title>合肥工业大学招聘信息</dc:title>
</cp:coreProperties>
</file>