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sz w:val="30"/>
          <w:szCs w:val="30"/>
        </w:rPr>
        <w:t>厦门理工学院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公开招聘考试</w:t>
      </w:r>
      <w:r>
        <w:rPr>
          <w:rFonts w:ascii="Arial" w:hAnsi="Arial" w:cs="Arial"/>
          <w:b/>
          <w:sz w:val="30"/>
          <w:szCs w:val="30"/>
        </w:rPr>
        <w:t>专业指导目录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材料学、材料加工（</w:t>
      </w:r>
      <w:r>
        <w:rPr>
          <w:rFonts w:ascii="宋体;SimSun" w:hAnsi="宋体;SimSun" w:cs="Arial"/>
          <w:sz w:val="24"/>
        </w:rPr>
        <w:t>主要相关专业包括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材料物理与化学，材料学，材料加工工程、岩石矿物材料学、无机发光材料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机械类（主要相关专业包括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机械制造及其自动化，机械电子、机械工程、机械电子工程，工程力学、机械设计及理论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材料学类（</w:t>
      </w:r>
      <w:r>
        <w:rPr>
          <w:rFonts w:ascii="宋体;SimSun" w:hAnsi="宋体;SimSun" w:cs="Arial"/>
          <w:sz w:val="24"/>
        </w:rPr>
        <w:t>主要相关专业包括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材料物理与化学，材料学，材料加工工程，冶金物理化学，钢铁冶金，有色金属冶金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测控技术与仪器（主要相关专业包括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精密仪器及机械，测试计量技术及仪器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汽车类（主要相关专业包括：车辆工程、机械制造及汽车制造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结构工程、道路桥梁（主要相关专业包括：结构工程、桥梁与隧道工程、一般力学与力学基础，固体力学，流体力学，工程力学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土木工程、工程管理、建筑设计及理论类（主要相关专业包括岩土工程，结构工程，市政工程，城市规划与设计，建设工学，建筑学，建筑历史与理论，建筑技术科学，建筑学硕士，风景园林硕士，供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供燃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通风及空调工程，防灾减灾工程及防护工程，桥梁与隧道工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电力系统及自动化及其相关专业（主要相关专业包括：电机与电器，电力系统及其自动化，高电压与绝缘技术，电力（气）电子与电力传动，电工理论与新技术，电路与系统，电子科学及技术、应用电子技术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电子信息（主要相关专业包括：物理电子学，电路与系统，微电子学与固体电子学，电磁场与微波技术、兵器科学与技术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电气电力（强电）类、核电核技术类（主要相关专业包括：精密仪器及机械，测试计量技术及仪器、农业电气化与自动化、核能科学与工程，核燃料循环与材料，核技术及应用，辐射防护及环境保护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电子信息与自动化类（主要相关专业包括：物理电子学，电路与系统，微电子学与固体电子学，电磁场与微波技术、电子科学及技术、电力系统及其自动化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检测技术、仪器科学自动化装置（主要相关专业包括：控制理论与控制工程，检测技术与自动化装置，系统工程，模式识别与智能系统，导航、制导与控制、仪器科学与技术、精密仪器及机械，测试计量技术及仪器、自动化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控制理论与控制工程（主要相关专业包括：控制理论与控制工程，检测技术与自动化</w:t>
      </w:r>
      <w:r>
        <w:rPr>
          <w:rFonts w:ascii="宋体;SimSun" w:hAnsi="宋体;SimSun" w:cs="宋体;SimSun"/>
          <w:bCs/>
          <w:kern w:val="0"/>
          <w:sz w:val="24"/>
        </w:rPr>
        <w:t>装置，</w:t>
      </w:r>
      <w:r>
        <w:rPr>
          <w:sz w:val="24"/>
        </w:rPr>
        <w:t>数控技术、</w:t>
      </w:r>
      <w:r>
        <w:rPr>
          <w:rFonts w:ascii="宋体;SimSun" w:hAnsi="宋体;SimSun" w:cs="宋体;SimSun"/>
          <w:bCs/>
          <w:kern w:val="0"/>
          <w:sz w:val="24"/>
        </w:rPr>
        <w:t>系统工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楼宇智能化（主要相关专业包括：模式识别与智能系统及相关专业硕博士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现代教育技术（主要相关专业包括：教育技术学、高等教育学、高等教育管理、教育经济与管理、教育硕士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数字媒体或动漫（主要相关专业包括：数字艺术、数字媒体艺术、数字媒体技术、动漫设计与制作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信息与计算科学（主要相关专业包括：基础数学，计算数学，概率论与数理统计，应用数学，数学与应用数学、数学教育、运筹学与控制论、系统工程、计算机系统结构，计算机软件与理论，计算机应用技术、软件工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数学类（主要相关专业包括：基础数学，计算数学，概率论与数理统计，应用数学，数学与应用数学、运筹学与控制论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光电子技术科学、光信息科学与技术（光学、光学工程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物理类（主要相关专业包括：理论物理，粒子物理与原子核物理，原子与分子物理，等离子体物理，凝聚态物理，声学，光学，无线电物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理财学、理财心理学（主要相关专业包括：国民经济学，区域经济学，财政学，金融学，经济学、产业经济学，市场学、国际贸易学，劳动经济学，统计学，数量经济学，国防经济，经济信息管理学，资产评估，公共经济学，金融工程，保险学，服务贸易学，投资学，、网络经济学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会计类、会计审计类（主要相关专业包括：会计学、财务学、会计硕士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财政税收类（主要相关专业包括：财政学、税务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经济管理类（主要相关专业包括：政治经济学，经济思想史，经济史，西方经济学，世界经济，人口、资源与环境经济学，经济学、发展经济学，法律经济学、国民经济学，区域经济学，财政学，金融学，产业经济学，国际贸易学，劳动经济学，统计学，数量经济学，国防经济，经济信息管理学，资产评估，公共经济学，金融工程，保险学，服务贸易学，财务学、投资学，市场学、情报学、网络经济学、会计学，工商管理、企业管理，旅游管理，旅游酒店管理、技术经济及管理，工商管理硕士，会计硕士、行政管理，教育经济与管理，土地资源管理，公共管理硕士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电子商务（主要相关专业包括：计算机系统结构，计算机软件与理论，计算机应用技术、国民经济学，区域经济学，财政学，金融学，产业经济学，国际贸易学，劳动经济学，统计学，数量经济学，国防经济，经济信息管理学，资产评估，公共经济学，金融工程，保险学，服务贸易学，投资学，网络经济学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物流工程（主要相关专业包括：管理科学与工程，工程硕士、道路与铁道工程，交通信息工程及控制，交通运输规划与管理，载运工具运用工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信息管理与信息系统、信息资源管理（主要相关专业包括：信息网络、信息技术课程论、计算机系统结构，计算机软件与理论，计算机应用技术、软件工程、管理科学与工程，工程硕士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金融类（主要相关专业包括：金融学、金融工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英语类（主要相关专业包括：英语语言文学、外国语言学及应用语言学、</w:t>
      </w:r>
      <w:r>
        <w:rPr>
          <w:rFonts w:ascii="宋体;SimSun" w:hAnsi="宋体;SimSun" w:cs="宋体;SimSun"/>
          <w:bCs/>
          <w:color w:val="000000"/>
          <w:sz w:val="24"/>
        </w:rPr>
        <w:t>翻译硕士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日语类（主要相关专业包括：日语语言文学、外国语言学及应用语言学、</w:t>
      </w:r>
      <w:r>
        <w:rPr>
          <w:rFonts w:ascii="宋体;SimSun" w:hAnsi="宋体;SimSun" w:cs="宋体;SimSun"/>
          <w:bCs/>
          <w:color w:val="000000"/>
          <w:sz w:val="24"/>
        </w:rPr>
        <w:t>翻译硕士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比较文学、中国文学、汉语言类（主要相关专业包括：文艺学，语言学及应用语言学，汉语言文字学，中国古典文献学，中国古代文学，中国现当代文学，中国少数民族语言文学，文学阅读与文学教育，比较文学与世界文学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语言学及应用语言学（主要相关专业包括：语言学及应用语言学、外国语言学及应用语言学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德语类（主要相关专业包括：德语语言文学、外国语言学及应用语言学、</w:t>
      </w:r>
      <w:r>
        <w:rPr>
          <w:rFonts w:ascii="宋体;SimSun" w:hAnsi="宋体;SimSun" w:cs="宋体;SimSun"/>
          <w:bCs/>
          <w:color w:val="000000"/>
          <w:sz w:val="24"/>
        </w:rPr>
        <w:t>翻译硕士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西班牙语类（主要相关专业包括：西班牙语语言文学、外国语言学及应用语言学、</w:t>
      </w:r>
      <w:r>
        <w:rPr>
          <w:rFonts w:ascii="宋体;SimSun" w:hAnsi="宋体;SimSun" w:cs="宋体;SimSun"/>
          <w:bCs/>
          <w:color w:val="000000"/>
          <w:sz w:val="24"/>
        </w:rPr>
        <w:t>翻译硕士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经济类、金融类（主要相关专业包括：国民经济学，区域经济学，财政学，金融学，产业经济学，国际贸易学，劳动经济学，统计学，数量经济学，国防经济，经济信息管理学，少数民族经济、资产评估，公共经济学，金融工程，保险学，服务贸易学，投资学，网络经济学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传播学、广告学（主要相关专业包括：新闻学，传播学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市场营销、商务策划、酒店管理、旅游管理（主要相关专业包括：企业管理，旅游管理，技术经济及管理，工商管理硕士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教育管理、哲学、马列思政（主要相关专业包括：教育学，教育学原理，课程与教学论，教育史，比较教育学，学前教育学，高等教育学，教育技术学，教育法学，教育硕士，汉语国际教育硕士，高等学校教师硕士，教育经济与管理、马克思主义哲学，中国哲学，外国哲学，逻辑学，伦理学，美学，宗教学，科学技术哲学、科学技术史、政治学理论，中外政治制度，科学社会主义与国际共产主义运动，中共党史，马克思主义理论与思想政治教育，国际政治，国际关系，外交学、法学理论，法律史，宪法学与行政法学，刑法学，民商法学，诉讼法学，经济法学，环境与资源保护法学，国际法学，军事法学，法律硕士、马克思主义基本原理，马克思主义发展史，马克思主义中国化研究，国外马克思主义研究，思想政治教育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公关关系、礼仪（主要相关专业包括：行政管理，教育经济与管理，社会保障，土地资源管理，公共管理硕士、公共卫生硕士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民航、航运管理类（主要相关专业包括：道路与铁道工程，交通信息工程及控制，交通运输规划与管理，载运工具运用工程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广播电视、电影学（主要相关专业包括：广播电视艺术学，电影学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产品设计、广告学（主要相关专业包括：艺术学，音乐学，美术学，设计艺术学，戏剧戏曲学，电影学，广播电视艺术学，舞蹈学，艺术硕士、新闻学，传播学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艺术设计、环境设计、产品设计、工业设计（主要相关专业包括：艺术学，音乐学，民族音乐学、动画，美术学，文艺学、设计艺术学，戏剧戏曲学，数字艺术、数字媒体艺术、电影学，影视动漫、广播电视艺术学，舞蹈学，艺术硕士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动画、美术类（主要相关专业包括：动画、美术学，设计艺术学，数字艺术、数字媒体艺术、电影学，广播电视艺术学，艺术硕士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服装设计、服装工程、纺织工程及相关专业（主要相关专业包括：服装设计与工艺教育，服装设计与工程，服装表演、服装，纺织</w:t>
      </w:r>
      <w:r>
        <w:rPr>
          <w:rFonts w:ascii="宋体;SimSun" w:hAnsi="宋体;SimSun" w:cs="宋体;SimSun"/>
          <w:bCs/>
          <w:kern w:val="0"/>
          <w:sz w:val="24"/>
        </w:rPr>
        <w:t>工程，纺织材料与纺织品设计，纺织化学与染整工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遥感、计算机、地理信息系统（主要相关专业包括：大地测量学与测量工程，土地资源与空间信息技术、摄影测量与遥感，地图制图学与地理信息工程、自然地理学，人文地理学，地图学与地理信息系统、计算机系统结构，计算机软件与理论，计算机应用技术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市政工程、水务工程、水利工程（主要相关专业包括：市政工程，城市规划与设计，水文学与水资源，水力学及河流动力学，水工结构工程，水利水电工程，港口、海岸及近海工程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　　　　　　　　　　　　　　　　　　　　　厦门理工学院人事处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　　　　　　　　　　　　　　　　　　　　　　　　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0-5-5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02:00Z</dcterms:created>
  <dc:creator>微软用户</dc:creator>
  <dc:description/>
  <cp:keywords/>
  <dc:language>en-US</dc:language>
  <cp:lastModifiedBy>微软用户</cp:lastModifiedBy>
  <dcterms:modified xsi:type="dcterms:W3CDTF">2010-05-07T09:07:00Z</dcterms:modified>
  <cp:revision>18</cp:revision>
  <dc:subject/>
  <dc:title>厦门理工学院专业指导目录</dc:title>
</cp:coreProperties>
</file>