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56"/>
        <w:jc w:val="center"/>
        <w:rPr>
          <w:rFonts w:ascii="宋体;SimSun" w:hAnsi="宋体;SimSun" w:cs="宋体;SimSun"/>
          <w:b/>
          <w:b/>
          <w:kern w:val="0"/>
          <w:sz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lang w:val="zh-CN"/>
        </w:rPr>
        <w:t>山西省电力公司</w:t>
      </w:r>
      <w:r>
        <w:rPr>
          <w:rFonts w:ascii="宋体;SimSun" w:hAnsi="宋体;SimSun" w:cs="宋体;SimSun"/>
          <w:b/>
          <w:kern w:val="0"/>
          <w:sz w:val="36"/>
          <w:lang w:val="zh-CN"/>
        </w:rPr>
        <w:t>山西电力调度通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lang w:val="zh-CN"/>
        </w:rPr>
        <w:t>调度运行值班调度员招聘公告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山西省电力公司是国家电网公司的全资子公司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属国有特大型企业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电力调度通信中心是山西电网电力生产的最高指挥中心，肩负着确保山西电网安全、稳定、经济、优质运行，保证全省电力供应和“晋电外输”的重要职责，承担着山西电网电力调度计划与运行、运行方式、继电保护、调度自动化、电力通信和安全管理等专业管理职能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根据山西省电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统一安排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现拟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招聘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应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全日制电力主专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博士、硕士研究生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电力调度中心调度运行值班员。现将拟招聘有关事宜公告如下：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招聘专业与数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电力系统及其自动化专业：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招聘条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应聘院校范围</w:t>
      </w:r>
    </w:p>
    <w:p>
      <w:pPr>
        <w:pStyle w:val="Normal"/>
        <w:spacing w:lineRule="exact" w:line="600"/>
        <w:ind w:right="-136" w:firstLine="7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普通高等院校</w:t>
      </w:r>
      <w:r>
        <w:rPr>
          <w:rFonts w:ascii="仿宋_GB2312" w:hAnsi="仿宋_GB2312" w:cs="宋体;SimSun" w:eastAsia="仿宋_GB2312"/>
          <w:sz w:val="30"/>
          <w:szCs w:val="30"/>
        </w:rPr>
        <w:t>全日制博士毕业学生或以下重点院校全日制本硕连读硕士毕业生：</w:t>
      </w:r>
    </w:p>
    <w:p>
      <w:pPr>
        <w:pStyle w:val="Normal"/>
        <w:spacing w:lineRule="exact" w:line="600"/>
        <w:ind w:right="-136" w:firstLine="7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清华大学、天津大学、上海交通大学</w:t>
      </w:r>
    </w:p>
    <w:p>
      <w:pPr>
        <w:pStyle w:val="Normal"/>
        <w:spacing w:lineRule="exact" w:line="600"/>
        <w:ind w:right="-136" w:firstLine="7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东南大学、浙江大学、西安交通大学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其他必备条件</w:t>
      </w:r>
    </w:p>
    <w:p>
      <w:pPr>
        <w:pStyle w:val="Normal"/>
        <w:spacing w:lineRule="exact" w:line="600"/>
        <w:ind w:right="-136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基本素质：熟悉电力系统基本知识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年龄要求：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周岁及以下（硕士）或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岁以下（博士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right="-136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专业要求：所学专业为电力系统及其自动化专业，且应聘专业为毕业生在校主修的第一专业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应具备的工作能力： 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政治素质高，能认真执行党和国家的方针、政策和法律法规，能坚持原则，秉公办事，廉洁自律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具有良好的沟通能力及团队精神，敬业爱岗，乐于奉献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具有较强的语言、文字表达能力，具有较高写作水平，能熟练操作计算机及相关的办公设施、设备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具有较强组织、协调能力及专业科研的能力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熟悉电力系统、继电保护、综合自动化、电力通信、计算机网络等相关技术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完成学业，并按期取得国家承认的全日制学历、学位证书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通过国家英语六级考试。</w:t>
      </w:r>
    </w:p>
    <w:p>
      <w:pPr>
        <w:pStyle w:val="Normal"/>
        <w:spacing w:lineRule="exact" w:line="600"/>
        <w:ind w:right="-1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计算机达到全国计算机等级考试二级及以上水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要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报名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报名人数：</w:t>
      </w:r>
      <w:r>
        <w:rPr>
          <w:rFonts w:ascii="仿宋_GB2312" w:hAnsi="仿宋_GB2312" w:eastAsia="仿宋_GB2312"/>
          <w:sz w:val="30"/>
          <w:szCs w:val="30"/>
        </w:rPr>
        <w:t>按招聘人数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比例控制，根据报名时间顺序，报满为止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（三）报名时需携带的材料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报名者需携带以下九种资料，缺一不可。其中《报名审查表》及复印件不再退还本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报名者需填写如实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山西省电力公司毕业生招聘报名审查表》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（见附件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学历学位证书原件（如未取得可暂不带）及复印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学校《毕业生就业协议书》原件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学校《毕业生就业推荐表》原件及复印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在校期间的成绩单复印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（加盖学校印章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英语四级或六级成绩单复印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份（加盖学校印章）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人身份证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人学生证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本人近期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寸免冠彩色照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五）报名者交通、住宿等费用自理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聘方式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经对报名者资格审查后，确定应聘人员名单，并提前通知本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应聘者首先参加调度通信中心组织的综合笔试。根据笔试成绩，按照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的比例，组织应聘者参加调度通信中心组织的综合能力面试和心理素质测试。按照笔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面试成绩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计算考试计算总成绩。总成绩排序</w:t>
      </w:r>
      <w:r>
        <w:rPr>
          <w:rFonts w:ascii="仿宋_GB2312" w:hAnsi="仿宋_GB2312" w:eastAsia="仿宋_GB2312"/>
          <w:sz w:val="30"/>
          <w:szCs w:val="30"/>
        </w:rPr>
        <w:t>后按照</w:t>
      </w:r>
      <w:r>
        <w:rPr>
          <w:rFonts w:eastAsia="仿宋_GB2312" w:ascii="仿宋_GB2312" w:hAnsi="仿宋_GB2312"/>
          <w:sz w:val="30"/>
          <w:szCs w:val="30"/>
        </w:rPr>
        <w:t>1:1.5</w:t>
      </w:r>
      <w:r>
        <w:rPr>
          <w:rFonts w:ascii="仿宋_GB2312" w:hAnsi="仿宋_GB2312" w:eastAsia="仿宋_GB2312"/>
          <w:sz w:val="30"/>
          <w:szCs w:val="30"/>
        </w:rPr>
        <w:t>的比例安排一周现场实习，省公司根据应聘者综合成绩择优确定预录用名单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应聘人员的预录用名单需经国网公司批准后，方可正式签订就业协议书。经中国高等教育学生信息网上认证、体检合格后方能审签报到证，办理录用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招聘考试时间地点，另行通知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其他事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 系 人：李先生  郝女士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351-4266991  4266996</w:t>
      </w:r>
    </w:p>
    <w:p>
      <w:pPr>
        <w:pStyle w:val="Normal"/>
        <w:ind w:left="1796" w:hanging="12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山西省电力公司毕业生招聘报名审查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ind w:left="1796" w:hanging="12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山西省电力公司调度通信中心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○一○年四月二十八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2010</w:t>
      </w:r>
      <w:r>
        <w:rPr/>
        <w:t>年山西省电力公司毕业生招聘报名审查表</w:t>
      </w:r>
    </w:p>
    <w:tbl>
      <w:tblPr>
        <w:tblW w:w="98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0"/>
        <w:gridCol w:w="441"/>
        <w:gridCol w:w="234"/>
        <w:gridCol w:w="468"/>
        <w:gridCol w:w="798"/>
        <w:gridCol w:w="1092"/>
        <w:gridCol w:w="1285"/>
        <w:gridCol w:w="1024"/>
        <w:gridCol w:w="1021"/>
        <w:gridCol w:w="1869"/>
      </w:tblGrid>
      <w:tr>
        <w:trPr>
          <w:trHeight w:val="4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语种等级证或分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岗位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整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上部分为应聘人员填写</w:t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资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印章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32:00Z</dcterms:created>
  <dc:creator>李宏杰/sxdlServer</dc:creator>
  <dc:description/>
  <cp:keywords/>
  <dc:language>en-US</dc:language>
  <cp:lastModifiedBy>jiangdaojing</cp:lastModifiedBy>
  <dcterms:modified xsi:type="dcterms:W3CDTF">2010-05-10T02:13:00Z</dcterms:modified>
  <cp:revision>8</cp:revision>
  <dc:subject/>
  <dc:title>调度运行值班调度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