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福建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度机关事业单位招考专业指导目录</w:t>
      </w:r>
    </w:p>
    <w:p>
      <w:pPr>
        <w:pStyle w:val="Normal"/>
        <w:widowControl/>
        <w:shd w:fill="FCFCFC" w:val="clear"/>
        <w:spacing w:lineRule="exact" w:line="240" w:before="280" w:after="280"/>
        <w:ind w:firstLine="3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pacing w:val="-10"/>
          <w:kern w:val="0"/>
          <w:szCs w:val="21"/>
        </w:rPr>
        <w:t>为规范我省机关事业单位招考中的专业条件设置和审核工作，现</w:t>
      </w:r>
      <w:r>
        <w:rPr>
          <w:rFonts w:ascii="仿宋_GB2312" w:hAnsi="仿宋_GB2312" w:cs="宋体;SimSun" w:eastAsia="仿宋_GB2312"/>
          <w:kern w:val="0"/>
          <w:szCs w:val="21"/>
        </w:rPr>
        <w:t>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位表中予以注明。报考者在报考过程中对专业资格审核结果有异议的，可通过报名网站中的“申诉通道”申请复核。招录机关和主管部门应本着“</w:t>
      </w:r>
      <w:r>
        <w:rPr>
          <w:rFonts w:ascii="仿宋_GB2312" w:hAnsi="仿宋_GB2312" w:cs="宋体;SimSun" w:eastAsia="仿宋_GB2312"/>
          <w:spacing w:val="-10"/>
          <w:kern w:val="0"/>
          <w:szCs w:val="21"/>
        </w:rPr>
        <w:t>相近、相似”和“宜宽不宜窄、有利于人才选拔”的原则进行专业条件的设置和审核。</w:t>
      </w:r>
      <w:r>
        <w:rPr>
          <w:rFonts w:ascii="仿宋_GB2312" w:hAnsi="仿宋_GB2312" w:cs="宋体;SimSun" w:eastAsia="仿宋_GB2312"/>
          <w:kern w:val="0"/>
          <w:szCs w:val="21"/>
        </w:rPr>
        <w:t>本目录将适时根据形势的变化进行相应的调整。</w:t>
      </w:r>
      <w:r>
        <w:rPr>
          <w:rFonts w:ascii="仿宋_GB2312" w:hAnsi="仿宋_GB2312" w:cs="宋体;SimSun" w:eastAsia="仿宋_GB2312"/>
          <w:spacing w:val="-10"/>
          <w:kern w:val="0"/>
          <w:szCs w:val="21"/>
        </w:rPr>
        <w:t>本目录由省组织人事部门负责解释。</w:t>
      </w:r>
    </w:p>
    <w:tbl>
      <w:tblPr>
        <w:tblW w:w="9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45"/>
        <w:gridCol w:w="2397"/>
        <w:gridCol w:w="3143"/>
        <w:gridCol w:w="3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本科目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研究生目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科目录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，逻辑学，宗教学，伦理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论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应用经济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财政金融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济贸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管理，经济信息管理，国际经济与贸易，国际贸易实务，国际商务，商务经纪与代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ind w:firstLine="1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律实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监所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律执行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执行，民事执行，行政执行，监狱管理，劳教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司法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学社会主义与国际共产主义运动，中国革命史与中国共产党党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马克思主义理论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，社会工作，家政学，人类学，女性学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社会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，人口学，人类学，民俗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事业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政服务，老年服务与管理，社区康复，心理咨询，科技成果中介服务，职业中介服务，现代殡仪技术与管理，戒毒康复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宗教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、宗教学，中国少数民族语言文学，民族理论与民族政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政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安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警察指挥与战术，边防指挥，边防船艇指挥，边防通信指挥，消防指挥，参谋业务，抢险救援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萨克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书法教育，俄语教育，舞蹈教育，心理咨询与心理健康教育，武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传统体育，艺术教育，科学教育，茶文化，实验管理与教学，听力语言康复技术，音乐康复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体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育，运动训练，社会体育，运动人体科学，民族传统体育，运动康复与健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体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人文社会学，运动人体科学，体育教育训练学，民族传统体育学，体育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体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技体育，运动训练，社会体育，体育保健，体育服务与管理，武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业技术教育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spacing w:lineRule="exact" w:line="240" w:before="0" w:after="0"/>
              <w:ind w:firstLine="10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汉语言与文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外国语言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外国语言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新闻传播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，广播电视新闻学，广告学，编辑出版学，传播学，媒体创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闻传播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学，传播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广播影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艺术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，木材加工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表演艺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历史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学，世界历史，考古学，博物馆学，民族学，文物保护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历史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与应用数学，信息与计算科学，数理基础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数学，计算数学，概率论与数理统计，应用数学，运筹学与控制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，应用物理学，声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，应用化学，化学生物学，分子科学与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化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天文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天文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体物理，天体测量与天体力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质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学，地球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质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学，岩石学，矿床学，地球化学，古生物学及地层学，构造地质学，第四纪地质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理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科学，资源环境与城乡规划管理，地理信息系统，地球信息科学与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然地理学，人文地理学，地图学与地理信息系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球物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物理学，地球与空间科学，空间科学与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球物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固体地球物理学，空间物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气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，应用气象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大气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学，大气物理学与大气环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气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气科学技术，大气探测技术，应用气象技术，防雷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洋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洋科学，海洋技术，海洋管理，军事海洋学，海洋生物资源与环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海洋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海洋学，海洋化学，海洋生物学，海洋地质，海岸带综合管理，海洋物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与应用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般力学与力学基础，固体力学，流体力学，工程力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信息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电子学，电路与系统，微电子学与固体电子学，电磁场与微波技术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系统结构，计算机软件与理论，计算机应用技术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物理，材料化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境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，生态学，资源环境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，环境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心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，应用心理学（含临床心理学方向，犯罪心理学，社会心理学、心理咨询等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心理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心理学，发展与教育心理学，应用心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计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系统科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理论，系统科学与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系统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理论，系统分析与集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矿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地质资源与地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产普查与勘探，地球探测与信息技术，地质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源勘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质工程与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矿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采矿工程，矿物加工工程，安全技术及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矿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矿物加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矿机电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石油与天然气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油气井工程，油气田开发工程，油气储运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石油与天然气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材料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物理与化学，材料学，材料加工工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冶金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物理化学，钢铁冶金，有色金属冶金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机械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制造及其自动化，机械电子工程，机械设计及理论，车辆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设计制造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动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物流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汽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仪器仪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控技术与仪器，电子信息技术及仪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仪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精密仪器及机械，测试计量技术及仪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能源动力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动力工程及工程热物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能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力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子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信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电子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电子学，电路与系统，微电子学与固体电子学，电磁场与微波技术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信息与通信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与信息系统，信号与信息处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通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控制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气信息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计算机科学与技术类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计算机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系统结构，计算机软件与理论，计算机应用技术，软件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计算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土建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建筑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建筑设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计技术，建筑装饰工程技术，中国古建筑工程技术，室内设计技术，环境艺术设计，园林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镇规划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镇规划，城市管理与监察，城镇建设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土木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土建施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技术，建筑工程施工与管理，工业与民用建筑工程，地下工程与隧道工程技术，基础工程技术，土木工程检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建筑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程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管理，工程造价，建筑经济管理，工程监理，电力工程管理，工程质量监督与管理，建筑工程项目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政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政工程技术，城市燃气工程技术，给排水工程技术，水工业技术，消防工程技术，建筑水电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房地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经营与估价，物业管理，物业设施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利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利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文与水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文与水资源，水文自动化测报技术，水信息技术，水政水资源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利工程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利水电设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电站动力设备与管理，机电设备运行与维护，机电排灌设备与管理，水电站设备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工程，遥感科学与技术，空间信息与数字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测绘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地测量学与测量工程，摄影测量与遥感，地图制图学与地理信息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测绘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境与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，环境工程，环境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保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安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环保与安全技术，救援技术，安全技术管理，安全保卫，信息技术与地球物理，城市应急救援辅助决策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土保持与水环境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土保持，水环境监测与分析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工与制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化学工程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，化学工艺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化工，应用化学，工业催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工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制药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化制药技术，生物制药技术，化学制药技术，中药制药技术，药物制剂技术，药物分析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食品药品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药品监督管理，药品质量检测技术，药品经营与管理，保健品开发与管理，技术监督与商检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交通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，交通工程，油气储运工程，飞行技术，航海技术，轮机工程，物流工程，海事管理，交通设备信息工程，交通建设与装备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交通运输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道路与铁道工程，交通信息工程及控制，交通运输规划与管理，载运工具运用工程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路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铁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城市轨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轨道交通车辆，城市轨道交通控制，城市轨道交通工程技术，城市轨道交通运营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上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航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港口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管道运输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道工程技术，管道工程施工，管道运输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海洋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船舶与海洋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结构物设计制造，轮机工程，运载工具运用工程，水声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轻工纺织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食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纺织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工程，纺织材料与纺织品设计，纺织化学与染整工程，服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纺织服装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轻工技术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浆造纸工程，制糖工程，发酵工程，皮革化学与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轻化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染整技术，高分子材料加工技术，制浆造纸技术，香料香精工艺，表面精饰工艺，皮革制品设计与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包装印刷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航空宇航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，航空宇航推进理论与工程，航空宇航制造工程，人机与环境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武器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兵器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程力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力学，工程结构分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力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般力学与力学基础，固体力学，流体力学，工程力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生物医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技术及应用，生物实验技术，生物化工工艺，微生物技术及应用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机械化工程，农业水土工程，农业生物环境与能源工程，农业电气化与自动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林业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森林工程，木材科学与工程，林产化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林业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工程，木材科学与技术，林产化学加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科学技术，消防工程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防范工程，交通管理工程，核生化消防，公安视听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安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事技术，警犬技术，船艇动力管理，船艇技术，边防机要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光学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核科学与技术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能科学与工程，核燃料循环与材料，核技术及应用，辐射防护及环境保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，工程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植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学，园艺，植物保护，茶学，烟草，植物科学与技术，种子科学与工程，应用生物科学，设施农业科学与工程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物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栽培学与耕作学，作物遗传育种，农业生物技术，种子科学与工程，生物防治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园艺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果树学，蔬菜学，茶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植物保护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业资源利用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壤学，植物营养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森林资源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学，森林资源保护与游憩，野生动物与自然保护区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林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林业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环境生态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，水土保持与荒漠化防治，农业资源与环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环境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，环境工程，生态安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动物生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科学，蚕学，蜂学，草业科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畜牧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遗传育种与繁殖，动物营养与饲料科学，草业科学，特种经济动物饲养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畜牧兽医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动物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医学，动物药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兽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兽医学，预防兽医学，临床兽医学，兽医硕士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产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养殖学，海洋渔业科学与技术，水族科学与技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水产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，捕捞学，渔业资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产养殖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养殖技术，水生动植物保护，海洋捕捞技术，渔业综合技术，城市渔业，水族科学与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食品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础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基础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预防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防医学，卫生检验，妇幼保健医学，营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共卫生与预防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临床医学与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临床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临床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，口腔医学，中医学，蒙医学，藏医学，维医学，中西医结合，针灸推拿，中医骨伤，麻醉学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学技术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口腔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，口腔修复工艺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口腔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基础医学，口腔临床医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中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医学，针灸推拿学，蒙医学，藏医学，中西医临床医学，维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医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西医结合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基础，中西医结合临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医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护理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护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，助产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物化学，药剂学，生药学，药物分析学，微生物与生化药学，药理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药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，中药，维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中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一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一）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科学与工程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商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商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场营销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，国际市场营销，家具与市场营销，市场开发与营销，营销与策划，医药营销，电子商务，广告经营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旅游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餐饮管理与服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餐饮管理与服务，烹饪工艺与营养，西餐工艺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会计与审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（学），审计（实务），财务管理，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财务会计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，财务信息管理，会计，会计电算化，会计与统计核算，会计与审计，审计实务，统计实务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共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共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监督、卫生信息管理、公共卫生管理、医学文秘、医院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卫生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监督，卫生信息管理，公共卫生管理，医学文秘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业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林经济管理，农村区域发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农林经济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，林业经济管理，农业推广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林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图书档案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学，档案学，信息资源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图书馆、情报与档案管理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学，情报学，档案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二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十二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学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军事学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思想及军事历史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，军事历史，战略学，军事战略学，战争动员学，军事硕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装备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测绘遥感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控制测试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力指挥与控制工程，测控工程，无人机运用工程，探测工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济管理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队财务管理，装备经济管理，军队审计，军队采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制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组织编制学，军队管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部队基础工作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队政治工作，部队财务会计，部队后勤管理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兵种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炮兵指挥，防空兵指挥，装甲兵指挥，工程兵指挥，防化兵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战役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合战役学，军种战役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战术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同战术学，兵种战术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航空航天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飞行与指挥，地面领航与航空管制，航天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信息作战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队指挥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战指挥学，军事运筹学，军事通信学，军事情报学，密码学，军事教育训练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保障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事后勤学与军事装备类学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，后方专业勤务，军事装备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武警指挥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警指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军队政治工作学类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CFCFC" w:val="clear"/>
        <w:spacing w:lineRule="exact" w:line="24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微软用户</dc:creator>
  <dc:description/>
  <cp:keywords/>
  <dc:language>en-US</dc:language>
  <cp:lastModifiedBy>微软用户</cp:lastModifiedBy>
  <cp:lastPrinted>2010-05-06T08:14:00Z</cp:lastPrinted>
  <dcterms:modified xsi:type="dcterms:W3CDTF">2010-05-06T00:36:00Z</dcterms:modified>
  <cp:revision>29</cp:revision>
  <dc:subject/>
  <dc:title>福建省2010年度机关事业单位招考专业指导目录</dc:title>
</cp:coreProperties>
</file>