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0</w:t>
      </w:r>
      <w:r>
        <w:rPr/>
        <w:t>年省政府办公厅选调公务员报名表</w:t>
      </w:r>
    </w:p>
    <w:p>
      <w:pPr>
        <w:pStyle w:val="Normal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19"/>
        <w:gridCol w:w="536"/>
        <w:gridCol w:w="519"/>
        <w:gridCol w:w="636"/>
        <w:gridCol w:w="420"/>
        <w:gridCol w:w="23"/>
        <w:gridCol w:w="462"/>
        <w:gridCol w:w="40"/>
        <w:gridCol w:w="532"/>
        <w:gridCol w:w="1448"/>
        <w:gridCol w:w="195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及工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320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（下载后手写）：</w:t>
            </w:r>
          </w:p>
          <w:p>
            <w:pPr>
              <w:pStyle w:val="Normal"/>
              <w:spacing w:lineRule="atLeast" w:line="32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left="106" w:firstLine="4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spacing w:lineRule="atLeast" w:line="320"/>
              <w:ind w:left="58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报名者报名确认成功后下载打印，打印后需由推荐单位盖章。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学习及工作简历”栏下载后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339" w:h="16386"/>
      <w:pgMar w:left="1134" w:right="1134" w:gutter="0" w:header="0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文星标宋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7:00Z</dcterms:created>
  <dc:creator>cs</dc:creator>
  <dc:description/>
  <cp:keywords/>
  <dc:language>en-US</dc:language>
  <cp:lastModifiedBy>cs</cp:lastModifiedBy>
  <dcterms:modified xsi:type="dcterms:W3CDTF">2010-05-18T02:07:00Z</dcterms:modified>
  <cp:revision>1</cp:revision>
  <dc:subject/>
  <dc:title>2010年省政府办公厅选调公务员报名表</dc:title>
</cp:coreProperties>
</file>