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0"/>
        <w:gridCol w:w="320"/>
        <w:gridCol w:w="3000"/>
        <w:gridCol w:w="1800"/>
      </w:tblGrid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办公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62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安全生产监督管理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162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纪律检查委员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8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外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6668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统战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73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总工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780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政法委员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75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3831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工交工委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24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档案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7627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政策研究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65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旅游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1610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委老干部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81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9976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青团德州市委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79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0012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协机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182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中级人民法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3976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府办公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05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人民检察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1085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经济和信息化委员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10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城区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1782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科技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1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陵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7881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2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津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1210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243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庆云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1470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人事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723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邑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8185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司法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552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河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7611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183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原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6726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审计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238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津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1003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国土资源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855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城县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1042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811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乐陵市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8260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商务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198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禹城市人事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5928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粮食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300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地税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6205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文化广电新闻出版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19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工商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323698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卫生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227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质监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3842</w:t>
            </w:r>
          </w:p>
        </w:tc>
      </w:tr>
      <w:tr>
        <w:trPr>
          <w:trHeight w:val="56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城市管理行政执法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697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28:00Z</dcterms:created>
  <dc:creator>dzrsj</dc:creator>
  <dc:description/>
  <cp:keywords/>
  <dc:language>en-US</dc:language>
  <cp:lastModifiedBy>dzrsj</cp:lastModifiedBy>
  <dcterms:modified xsi:type="dcterms:W3CDTF">2010-05-20T02:29:00Z</dcterms:modified>
  <cp:revision>1</cp:revision>
  <dc:subject/>
  <dc:title>市委办公室</dc:title>
</cp:coreProperties>
</file>