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 w:before="0" w:after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蚌埠市中级人民法院公开选调法官报名表</w:t>
      </w:r>
    </w:p>
    <w:tbl>
      <w:tblPr>
        <w:tblW w:w="9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"/>
        <w:gridCol w:w="630"/>
        <w:gridCol w:w="910"/>
        <w:gridCol w:w="980"/>
        <w:gridCol w:w="945"/>
        <w:gridCol w:w="455"/>
        <w:gridCol w:w="280"/>
        <w:gridCol w:w="210"/>
        <w:gridCol w:w="1287"/>
        <w:gridCol w:w="288"/>
        <w:gridCol w:w="2100"/>
      </w:tblGrid>
      <w:tr>
        <w:trPr>
          <w:trHeight w:val="91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相 片</w:t>
            </w:r>
          </w:p>
        </w:tc>
      </w:tr>
      <w:tr>
        <w:trPr>
          <w:trHeight w:val="91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婚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有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特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号  码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院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及专业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家庭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时在何种报刊杂志发表过文章及篇目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6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31"/>
        <w:gridCol w:w="1167"/>
        <w:gridCol w:w="1379"/>
        <w:gridCol w:w="1458"/>
        <w:gridCol w:w="2945"/>
      </w:tblGrid>
      <w:tr>
        <w:trPr>
          <w:trHeight w:val="24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情况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0" w:name="Insert18"/>
            <w:bookmarkStart w:id="1" w:name="Insert18"/>
            <w:bookmarkEnd w:id="1"/>
          </w:p>
        </w:tc>
      </w:tr>
      <w:tr>
        <w:trPr>
          <w:trHeight w:val="18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度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核结果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" w:name="Insert19"/>
            <w:bookmarkStart w:id="3" w:name="Insert19"/>
            <w:bookmarkEnd w:id="3"/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关  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" w:name="Insert21"/>
            <w:bookmarkStart w:id="5" w:name="Insert21"/>
            <w:bookmarkEnd w:id="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6" w:name="Insert22"/>
            <w:bookmarkStart w:id="7" w:name="Insert22"/>
            <w:bookmarkEnd w:id="7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8" w:name="Insert23"/>
            <w:bookmarkStart w:id="9" w:name="Insert23"/>
            <w:bookmarkEnd w:id="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10" w:name="Insert24"/>
            <w:bookmarkStart w:id="11" w:name="Insert24"/>
            <w:bookmarkEnd w:id="1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12" w:name="Insert25"/>
            <w:bookmarkStart w:id="13" w:name="Insert25"/>
            <w:bookmarkEnd w:id="13"/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14" w:name="Insert26"/>
            <w:bookmarkStart w:id="15" w:name="Insert26"/>
            <w:bookmarkEnd w:id="1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16" w:name="Insert27"/>
            <w:bookmarkStart w:id="17" w:name="Insert27"/>
            <w:bookmarkEnd w:id="17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18" w:name="Insert28"/>
            <w:bookmarkStart w:id="19" w:name="Insert28"/>
            <w:bookmarkEnd w:id="1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0" w:name="Insert29"/>
            <w:bookmarkStart w:id="21" w:name="Insert29"/>
            <w:bookmarkEnd w:id="2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2" w:name="Insert30"/>
            <w:bookmarkStart w:id="23" w:name="Insert30"/>
            <w:bookmarkEnd w:id="23"/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4" w:name="Insert31"/>
            <w:bookmarkStart w:id="25" w:name="Insert31"/>
            <w:bookmarkEnd w:id="2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6" w:name="Insert32"/>
            <w:bookmarkStart w:id="27" w:name="Insert32"/>
            <w:bookmarkEnd w:id="27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28" w:name="Insert33"/>
            <w:bookmarkStart w:id="29" w:name="Insert33"/>
            <w:bookmarkEnd w:id="2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30" w:name="Insert34"/>
            <w:bookmarkStart w:id="31" w:name="Insert34"/>
            <w:bookmarkEnd w:id="3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32" w:name="Insert35"/>
            <w:bookmarkStart w:id="33" w:name="Insert35"/>
            <w:bookmarkEnd w:id="33"/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34" w:name="Insert36"/>
            <w:bookmarkStart w:id="35" w:name="Insert36"/>
            <w:bookmarkEnd w:id="3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36" w:name="Insert37"/>
            <w:bookmarkStart w:id="37" w:name="Insert37"/>
            <w:bookmarkEnd w:id="37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38" w:name="Insert38"/>
            <w:bookmarkStart w:id="39" w:name="Insert38"/>
            <w:bookmarkEnd w:id="3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0" w:name="Insert39"/>
            <w:bookmarkStart w:id="41" w:name="Insert39"/>
            <w:bookmarkEnd w:id="4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2" w:name="Insert40"/>
            <w:bookmarkStart w:id="43" w:name="Insert40"/>
            <w:bookmarkEnd w:id="43"/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4" w:name="Insert41"/>
            <w:bookmarkStart w:id="45" w:name="Insert41"/>
            <w:bookmarkEnd w:id="4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6" w:name="Insert42"/>
            <w:bookmarkStart w:id="47" w:name="Insert42"/>
            <w:bookmarkEnd w:id="47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48" w:name="Insert43"/>
            <w:bookmarkStart w:id="49" w:name="Insert43"/>
            <w:bookmarkEnd w:id="4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50" w:name="Insert44"/>
            <w:bookmarkStart w:id="51" w:name="Insert44"/>
            <w:bookmarkEnd w:id="5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52" w:name="Insert45"/>
            <w:bookmarkStart w:id="53" w:name="Insert45"/>
            <w:bookmarkEnd w:id="53"/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54" w:name="Insert46"/>
            <w:bookmarkStart w:id="55" w:name="Insert46"/>
            <w:bookmarkEnd w:id="5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56" w:name="Insert47"/>
            <w:bookmarkStart w:id="57" w:name="Insert47"/>
            <w:bookmarkEnd w:id="57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58" w:name="Insert48"/>
            <w:bookmarkStart w:id="59" w:name="Insert48"/>
            <w:bookmarkEnd w:id="5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60" w:name="Insert49"/>
            <w:bookmarkStart w:id="61" w:name="Insert49"/>
            <w:bookmarkEnd w:id="6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62" w:name="Insert50"/>
            <w:bookmarkStart w:id="63" w:name="Insert50"/>
            <w:bookmarkEnd w:id="63"/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64" w:name="Insert51"/>
            <w:bookmarkStart w:id="65" w:name="Insert51"/>
            <w:bookmarkEnd w:id="6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66" w:name="Insert52"/>
            <w:bookmarkStart w:id="67" w:name="Insert52"/>
            <w:bookmarkEnd w:id="67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68" w:name="Insert53"/>
            <w:bookmarkStart w:id="69" w:name="Insert53"/>
            <w:bookmarkEnd w:id="6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70" w:name="Insert54"/>
            <w:bookmarkStart w:id="71" w:name="Insert54"/>
            <w:bookmarkEnd w:id="7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72" w:name="Insert55"/>
            <w:bookmarkStart w:id="73" w:name="Insert55"/>
            <w:bookmarkEnd w:id="73"/>
          </w:p>
        </w:tc>
      </w:tr>
      <w:tr>
        <w:trPr>
          <w:trHeight w:val="70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74" w:name="Insert56"/>
            <w:bookmarkStart w:id="75" w:name="Insert56"/>
            <w:bookmarkEnd w:id="75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76" w:name="Insert57"/>
            <w:bookmarkStart w:id="77" w:name="Insert57"/>
            <w:bookmarkEnd w:id="77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78" w:name="Insert58"/>
            <w:bookmarkStart w:id="79" w:name="Insert58"/>
            <w:bookmarkEnd w:id="7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80" w:name="Insert59"/>
            <w:bookmarkStart w:id="81" w:name="Insert59"/>
            <w:bookmarkEnd w:id="8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82" w:name="Insert60"/>
            <w:bookmarkStart w:id="83" w:name="Insert60"/>
            <w:bookmarkEnd w:id="83"/>
          </w:p>
        </w:tc>
      </w:tr>
      <w:tr>
        <w:trPr>
          <w:trHeight w:val="225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注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3:00Z</dcterms:created>
  <dc:creator>王景山</dc:creator>
  <dc:description/>
  <cp:keywords/>
  <dc:language>en-US</dc:language>
  <cp:lastModifiedBy>ky</cp:lastModifiedBy>
  <dcterms:modified xsi:type="dcterms:W3CDTF">2009-09-29T08:03:00Z</dcterms:modified>
  <cp:revision>2</cp:revision>
  <dc:subject/>
  <dc:title>2009公开选调法官</dc:title>
</cp:coreProperties>
</file>