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青岛画院公开招聘专职画师岗位需求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047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pacing w:val="-20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pacing w:val="-2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pacing w:val="-2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范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基本条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岗位</w:t>
            </w:r>
          </w:p>
        </w:tc>
      </w:tr>
      <w:tr>
        <w:trPr>
          <w:trHeight w:val="9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内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热爱祖国，坚持党的基本路线，在政治上同党中央保持一致，遵纪守法，崇尚科学，品行端正，具有良好的职业道德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坚持“二为”方向和“双百”方针，热爱美术事业，有事业心和进取心； 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较高的专业创作和学术研究水平，中国画作品获得过中国美协主办的展览（设金、银、铜等级）铜奖及以上或最高奖（不设评奖等级）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日制院校毕业，大专及以上学历；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身体健康，品行端正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本学历应聘人员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），大专学历应聘人员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）。具有青岛市市内四区户口人员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）。</w:t>
            </w:r>
          </w:p>
          <w:p>
            <w:pPr>
              <w:pStyle w:val="Normal"/>
              <w:spacing w:lineRule="exact" w:line="520"/>
              <w:ind w:firstLine="340"/>
              <w:rPr>
                <w:rFonts w:ascii="仿宋_GB2312" w:hAnsi="仿宋_GB2312" w:eastAsia="仿宋_GB2312"/>
                <w:spacing w:val="-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ind w:firstLine="3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520"/>
              <w:ind w:firstLine="3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5:00Z</dcterms:created>
  <dc:creator>walkinnet</dc:creator>
  <dc:description/>
  <cp:keywords/>
  <dc:language>en-US</dc:language>
  <cp:lastModifiedBy>USER</cp:lastModifiedBy>
  <cp:lastPrinted>2010-05-17T13:12:00Z</cp:lastPrinted>
  <dcterms:modified xsi:type="dcterms:W3CDTF">2010-05-17T06:42:00Z</dcterms:modified>
  <cp:revision>4</cp:revision>
  <dc:subject/>
  <dc:title>事业单位公开招聘人员简章</dc:title>
</cp:coreProperties>
</file>