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水利部海委所属事业单位公开招聘工作人员</w:t>
            </w:r>
            <w:r>
              <w:rPr/>
              <w:t>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4800" w:type="pct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  <w:gridCol w:w="1090"/>
              <w:gridCol w:w="349"/>
              <w:gridCol w:w="909"/>
              <w:gridCol w:w="167"/>
              <w:gridCol w:w="607"/>
              <w:gridCol w:w="123"/>
              <w:gridCol w:w="719"/>
              <w:gridCol w:w="893"/>
              <w:gridCol w:w="1266"/>
              <w:gridCol w:w="593"/>
              <w:gridCol w:w="666"/>
              <w:gridCol w:w="151"/>
              <w:gridCol w:w="1291"/>
            </w:tblGrid>
            <w:tr>
              <w:trPr>
                <w:trHeight w:val="42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学  历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学  位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档案所在地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9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专业研究方向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144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其他证书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考生身份</w:t>
                  </w:r>
                </w:p>
              </w:tc>
              <w:tc>
                <w:tcPr>
                  <w:tcW w:w="396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61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3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手  机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固定电话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报考职位</w:t>
                  </w:r>
                </w:p>
              </w:tc>
              <w:tc>
                <w:tcPr>
                  <w:tcW w:w="773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简 历</w:t>
                  </w:r>
                </w:p>
              </w:tc>
              <w:tc>
                <w:tcPr>
                  <w:tcW w:w="882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 w:eastAsia="楷体_GB2312"/>
                      <w:i/>
                      <w:kern w:val="0"/>
                      <w:szCs w:val="21"/>
                      <w:u w:val="single"/>
                    </w:rPr>
                    <w:t>从中学填起，日期要连续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宋体;SimSun" w:hAnsi="宋体;SimSun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882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82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学科成绩</w:t>
                  </w:r>
                </w:p>
              </w:tc>
              <w:tc>
                <w:tcPr>
                  <w:tcW w:w="882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楷体_GB2312" w:hAnsi="楷体_GB2312" w:cs="宋体;SimSun" w:eastAsia="楷体_GB2312"/>
                      <w:i/>
                      <w:kern w:val="0"/>
                      <w:szCs w:val="21"/>
                      <w:u w:val="single"/>
                    </w:rPr>
                    <w:t>请填写十门以上主要专业课成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;SimSun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82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8:00Z</dcterms:created>
  <dc:creator>delpierocm</dc:creator>
  <dc:description/>
  <cp:keywords/>
  <dc:language>en-US</dc:language>
  <cp:lastModifiedBy>yang</cp:lastModifiedBy>
  <cp:lastPrinted>2008-10-10T08:58:00Z</cp:lastPrinted>
  <dcterms:modified xsi:type="dcterms:W3CDTF">2010-06-02T03:00:00Z</dcterms:modified>
  <cp:revision>13</cp:revision>
  <dc:subject/>
  <dc:title>考试报名登记表</dc:title>
</cp:coreProperties>
</file>