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湛江师范学院招聘辅导员个人情况登记表</w:t>
      </w:r>
    </w:p>
    <w:p>
      <w:pPr>
        <w:pStyle w:val="Normal"/>
        <w:spacing w:lineRule="exact" w:line="32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年）</w:t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0"/>
        <w:gridCol w:w="360"/>
        <w:gridCol w:w="1260"/>
        <w:gridCol w:w="361"/>
        <w:gridCol w:w="360"/>
        <w:gridCol w:w="1080"/>
        <w:gridCol w:w="1056"/>
        <w:gridCol w:w="1104"/>
        <w:gridCol w:w="159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教育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以来主要任职情况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期间所任最主要职位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期间所任最主要职位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任职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获奖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主要的三个奖项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  <w:tr>
        <w:trPr>
          <w:trHeight w:val="6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获奖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学生工作主要情况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申报材料的真实性声明：本人保证以上填报材料真实。   签名：</w:t>
            </w:r>
          </w:p>
        </w:tc>
      </w:tr>
      <w:tr>
        <w:trPr>
          <w:trHeight w:val="10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录用意见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（可调整字体大小，限一张纸）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考核时核对相关证书及证明材料原件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被确定参与考核者需提交不违约承诺书。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26:00Z</dcterms:created>
  <dc:creator>lili</dc:creator>
  <dc:description/>
  <cp:keywords/>
  <dc:language>en-US</dc:language>
  <cp:lastModifiedBy>刘文</cp:lastModifiedBy>
  <cp:lastPrinted>2010-05-17T11:35:00Z</cp:lastPrinted>
  <dcterms:modified xsi:type="dcterms:W3CDTF">2010-05-21T03:26:00Z</dcterms:modified>
  <cp:revision>2</cp:revision>
  <dc:subject/>
  <dc:title>湛江师范学院2010年公开招聘教研人员</dc:title>
</cp:coreProperties>
</file>