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司法行政机关录用监狱劳教人民警察体检项目和标准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外  科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一条  身高、体重标准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男性身高一般不低于</w:t>
      </w:r>
      <w:r>
        <w:rPr>
          <w:rFonts w:eastAsia="楷体_GB2312" w:ascii="楷体_GB2312" w:hAnsi="楷体_GB2312"/>
          <w:sz w:val="30"/>
          <w:szCs w:val="30"/>
        </w:rPr>
        <w:t>170</w:t>
      </w:r>
      <w:r>
        <w:rPr>
          <w:rFonts w:ascii="楷体_GB2312" w:hAnsi="楷体_GB2312" w:eastAsia="楷体_GB2312"/>
          <w:sz w:val="30"/>
          <w:szCs w:val="30"/>
        </w:rPr>
        <w:t>厘米，体重不低于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千克；女性身高一般不低于</w:t>
      </w:r>
      <w:r>
        <w:rPr>
          <w:rFonts w:eastAsia="楷体_GB2312" w:ascii="楷体_GB2312" w:hAnsi="楷体_GB2312"/>
          <w:sz w:val="30"/>
          <w:szCs w:val="30"/>
        </w:rPr>
        <w:t>160</w:t>
      </w:r>
      <w:r>
        <w:rPr>
          <w:rFonts w:ascii="楷体_GB2312" w:hAnsi="楷体_GB2312" w:eastAsia="楷体_GB2312"/>
          <w:sz w:val="30"/>
          <w:szCs w:val="30"/>
        </w:rPr>
        <w:t>厘米，体重不低于</w:t>
      </w:r>
      <w:r>
        <w:rPr>
          <w:rFonts w:eastAsia="楷体_GB2312" w:ascii="楷体_GB2312" w:hAnsi="楷体_GB2312"/>
          <w:sz w:val="30"/>
          <w:szCs w:val="30"/>
        </w:rPr>
        <w:t>45</w:t>
      </w:r>
      <w:r>
        <w:rPr>
          <w:rFonts w:ascii="楷体_GB2312" w:hAnsi="楷体_GB2312" w:eastAsia="楷体_GB2312"/>
          <w:sz w:val="30"/>
          <w:szCs w:val="30"/>
        </w:rPr>
        <w:t>千克（南方部分地区，经省、自治区、直辖市司法厅（局）商录用主管机关同意，男性身高可放宽至</w:t>
      </w:r>
      <w:r>
        <w:rPr>
          <w:rFonts w:eastAsia="楷体_GB2312" w:ascii="楷体_GB2312" w:hAnsi="楷体_GB2312"/>
          <w:sz w:val="30"/>
          <w:szCs w:val="30"/>
        </w:rPr>
        <w:t>168</w:t>
      </w:r>
      <w:r>
        <w:rPr>
          <w:rFonts w:ascii="楷体_GB2312" w:hAnsi="楷体_GB2312" w:eastAsia="楷体_GB2312"/>
          <w:sz w:val="30"/>
          <w:szCs w:val="30"/>
        </w:rPr>
        <w:t xml:space="preserve">厘米，体重可放宽至 </w:t>
      </w:r>
      <w:r>
        <w:rPr>
          <w:rFonts w:eastAsia="楷体_GB2312" w:ascii="楷体_GB2312" w:hAnsi="楷体_GB2312"/>
          <w:sz w:val="30"/>
          <w:szCs w:val="30"/>
        </w:rPr>
        <w:t>48</w:t>
      </w:r>
      <w:r>
        <w:rPr>
          <w:rFonts w:ascii="楷体_GB2312" w:hAnsi="楷体_GB2312" w:eastAsia="楷体_GB2312"/>
          <w:sz w:val="30"/>
          <w:szCs w:val="30"/>
        </w:rPr>
        <w:t>千克；女性身高可放宽至</w:t>
      </w:r>
      <w:r>
        <w:rPr>
          <w:rFonts w:eastAsia="楷体_GB2312" w:ascii="楷体_GB2312" w:hAnsi="楷体_GB2312"/>
          <w:sz w:val="30"/>
          <w:szCs w:val="30"/>
        </w:rPr>
        <w:t>158</w:t>
      </w:r>
      <w:r>
        <w:rPr>
          <w:rFonts w:ascii="楷体_GB2312" w:hAnsi="楷体_GB2312" w:eastAsia="楷体_GB2312"/>
          <w:sz w:val="30"/>
          <w:szCs w:val="30"/>
        </w:rPr>
        <w:t>厘米，体重可放宽至</w:t>
      </w:r>
      <w:r>
        <w:rPr>
          <w:rFonts w:eastAsia="楷体_GB2312" w:ascii="楷体_GB2312" w:hAnsi="楷体_GB2312"/>
          <w:sz w:val="30"/>
          <w:szCs w:val="30"/>
        </w:rPr>
        <w:t>43</w:t>
      </w:r>
      <w:r>
        <w:rPr>
          <w:rFonts w:ascii="楷体_GB2312" w:hAnsi="楷体_GB2312" w:eastAsia="楷体_GB2312"/>
          <w:sz w:val="30"/>
          <w:szCs w:val="30"/>
        </w:rPr>
        <w:t>千克）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过于肥胖或消瘦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判定过于肥胖或消瘦者按以下方法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实际体重超过标准体重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％以上者为过于肥胖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实际体重低于标准体重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％以上者为过于瘦弱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标准体重计算方法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标准体重（千克）</w:t>
      </w:r>
      <w:r>
        <w:rPr>
          <w:rFonts w:eastAsia="楷体_GB2312" w:ascii="楷体_GB2312" w:hAnsi="楷体_GB2312"/>
          <w:sz w:val="30"/>
          <w:szCs w:val="30"/>
        </w:rPr>
        <w:t>=</w:t>
      </w:r>
      <w:r>
        <w:rPr>
          <w:rFonts w:ascii="楷体_GB2312" w:hAnsi="楷体_GB2312" w:eastAsia="楷体_GB2312"/>
          <w:sz w:val="30"/>
          <w:szCs w:val="30"/>
        </w:rPr>
        <w:t>身高（厘米）</w:t>
      </w:r>
      <w:r>
        <w:rPr>
          <w:rFonts w:eastAsia="楷体_GB2312" w:ascii="楷体_GB2312" w:hAnsi="楷体_GB2312"/>
          <w:sz w:val="30"/>
          <w:szCs w:val="30"/>
        </w:rPr>
        <w:t>110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超出和低于标准体重的百分数计算方法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〔实际体重（千克）－标准体重（千克）〕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标准体重（千克）</w:t>
      </w:r>
      <w:r>
        <w:rPr>
          <w:rFonts w:eastAsia="楷体_GB2312" w:ascii="楷体_GB2312" w:hAnsi="楷体_GB2312"/>
          <w:sz w:val="30"/>
          <w:szCs w:val="30"/>
        </w:rPr>
        <w:t>×100</w:t>
      </w:r>
      <w:r>
        <w:rPr>
          <w:rFonts w:ascii="楷体_GB2312" w:hAnsi="楷体_GB2312" w:eastAsia="楷体_GB2312"/>
          <w:sz w:val="30"/>
          <w:szCs w:val="30"/>
        </w:rPr>
        <w:t>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条  外伤所致的颅骨缺损、骨折、颅骨凹陷、颅内异物存留等，颅脑外伤后遗症，颅脑畸形，颅脑手术史，慢性颅内压增高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条  有胸、腹腔内重要脏器手术史（阑尾炎手术后半年以上者，腹股沟疝、股疝手术后一年以上无后遗症者除外）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条  骨、关节、滑囊、腱鞘疾病或损伤及其后遗症，骨、关节畸形，习惯性脱臼，脊柱慢性疾病，胸廓畸形，不可自行矫正的脊柱侧弯、驼背，慢性腰腿痛，大骨节病指（趾）关节粗大，存在功能障碍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五条  两下肢不等长超过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厘米，膝内翻股骨内髁间距离和膝外翻胫骨内踝间距离超过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厘米，或虽在上述规定范围内但步态异常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六条  影响功能及外观的指（趾）残缺、畸形，足底弓完全消失的扁平足，影响长途行走的鸡眼、胼胝，重度皲裂症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七条  恶性肿瘤，影响面容或功能的各部位良性肿瘤、囊肿、瘢痕、瘢痕体质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八条  颈强直，不能自行矫正的斜颈，三度以上单纯性甲状腺肿，结核性淋巴结炎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九条  脉管炎，动脉瘤，重度下肢静脉曲张，重度精索静脉曲张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条  泌尿生殖系统炎症、结核、结石等疾病或损伤及其后遗症，影响功能的生殖器官畸形或发育不全，隐睾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皮肤科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一条  重度腋臭、头癣，泛发性体癣，疥疮，慢性湿疹，慢性荨麻疹，神经性皮炎，白癜风，银屑病，与传染性麻风病人有密切接触史（共同生活）及其它有传染性或难以治愈的皮肤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二条  影响面容的血管痣和色素痣，身体裸露部位有明显癜痕、疤痕、色素癍和身体其它大面积的疤痕挛缩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三条  淋病，梅毒，软下疳和性病淋巴肉芽肿，非淋球菌性尿道炎，尖锐湿疣，艾滋病及病毒携带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十四条  纹身者不能录用。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内  科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五条  器质性心脏、血管疾病（风湿性心脏病、先天性心脏病、心肌病、冠心病等），心电图异常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六条  血压超出下述范围，不能录用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收缩压：</w:t>
      </w:r>
      <w:r>
        <w:rPr>
          <w:rFonts w:eastAsia="楷体_GB2312" w:ascii="楷体_GB2312" w:hAnsi="楷体_GB2312"/>
          <w:sz w:val="30"/>
          <w:szCs w:val="30"/>
        </w:rPr>
        <w:t>12.00-- 18. 66</w:t>
      </w:r>
      <w:r>
        <w:rPr>
          <w:rFonts w:ascii="楷体_GB2312" w:hAnsi="楷体_GB2312" w:eastAsia="楷体_GB2312"/>
          <w:sz w:val="30"/>
          <w:szCs w:val="30"/>
        </w:rPr>
        <w:t>千帕（</w:t>
      </w:r>
      <w:r>
        <w:rPr>
          <w:rFonts w:eastAsia="楷体_GB2312" w:ascii="楷体_GB2312" w:hAnsi="楷体_GB2312"/>
          <w:sz w:val="30"/>
          <w:szCs w:val="30"/>
        </w:rPr>
        <w:t>90--140</w:t>
      </w:r>
      <w:r>
        <w:rPr>
          <w:rFonts w:ascii="楷体_GB2312" w:hAnsi="楷体_GB2312" w:eastAsia="楷体_GB2312"/>
          <w:sz w:val="30"/>
          <w:szCs w:val="30"/>
        </w:rPr>
        <w:t>毫米汞柱）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舒张压： </w:t>
      </w:r>
      <w:r>
        <w:rPr>
          <w:rFonts w:eastAsia="楷体_GB2312" w:ascii="楷体_GB2312" w:hAnsi="楷体_GB2312"/>
          <w:sz w:val="30"/>
          <w:szCs w:val="30"/>
        </w:rPr>
        <w:t>8.00--11.46</w:t>
      </w:r>
      <w:r>
        <w:rPr>
          <w:rFonts w:ascii="楷体_GB2312" w:hAnsi="楷体_GB2312" w:eastAsia="楷体_GB2312"/>
          <w:sz w:val="30"/>
          <w:szCs w:val="30"/>
        </w:rPr>
        <w:t>千帕（</w:t>
      </w:r>
      <w:r>
        <w:rPr>
          <w:rFonts w:eastAsia="楷体_GB2312" w:ascii="楷体_GB2312" w:hAnsi="楷体_GB2312"/>
          <w:sz w:val="30"/>
          <w:szCs w:val="30"/>
        </w:rPr>
        <w:t>60--86</w:t>
      </w:r>
      <w:r>
        <w:rPr>
          <w:rFonts w:ascii="楷体_GB2312" w:hAnsi="楷体_GB2312" w:eastAsia="楷体_GB2312"/>
          <w:sz w:val="30"/>
          <w:szCs w:val="30"/>
        </w:rPr>
        <w:t>毫米汞柱）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七条  有各种恶性肿瘤病史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八条  慢性支气管炎，支气管哮喘，各型肺结核及肺外结核，结核性胸膜炎及其它呼吸系统慢性疾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十九条  各种原因导致的一叶肺不张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条  胃、十二指肠溃疡，严重胃下垂（超过髂前上嵴联线），肝脏、胆囊、脾脏、胰腺疾病，细菌性痢疾，慢性肠炎，腹部包块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下列情况可以录用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仰卧位，平静呼吸，在右锁骨中线肋缘下扪到肝脏不超过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厘米（剑突下不超过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厘米），质软，边薄，平滑，无触痛、扣击痛，肝上界在正常范围，无贫血，营养状况良好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五年前患过甲型病毒性肝炎，治愈后再未复发，无症状和体征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既往患过疟疾、血吸虫病、黑热病、引起的脾脏肿大，在左肋缘下不超过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厘米，无自觉症状，无贫血，营养状况良好者；单纯性脾大不超过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厘米，无脾功能亢进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一条  肝功能和乙型肝炎表面抗原检查，具有下列情况之一者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（一）丙氨酸氨基转移酶（ </w:t>
      </w: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 xml:space="preserve">、 </w:t>
      </w:r>
      <w:r>
        <w:rPr>
          <w:rFonts w:eastAsia="楷体_GB2312" w:ascii="楷体_GB2312" w:hAnsi="楷体_GB2312"/>
          <w:sz w:val="30"/>
          <w:szCs w:val="30"/>
        </w:rPr>
        <w:t>L</w:t>
      </w:r>
      <w:r>
        <w:rPr>
          <w:rFonts w:ascii="楷体_GB2312" w:hAnsi="楷体_GB2312" w:eastAsia="楷体_GB2312"/>
          <w:sz w:val="30"/>
          <w:szCs w:val="30"/>
        </w:rPr>
        <w:t xml:space="preserve">、 </w:t>
      </w:r>
      <w:r>
        <w:rPr>
          <w:rFonts w:eastAsia="楷体_GB2312" w:ascii="楷体_GB2312" w:hAnsi="楷体_GB2312"/>
          <w:sz w:val="30"/>
          <w:szCs w:val="30"/>
        </w:rPr>
        <w:t>T</w:t>
      </w:r>
      <w:r>
        <w:rPr>
          <w:rFonts w:ascii="楷体_GB2312" w:hAnsi="楷体_GB2312" w:eastAsia="楷体_GB2312"/>
          <w:sz w:val="30"/>
          <w:szCs w:val="30"/>
        </w:rPr>
        <w:t>）酶法检验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单位以上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（二）乙型肝炎表面抗原（ </w:t>
      </w:r>
      <w:r>
        <w:rPr>
          <w:rFonts w:eastAsia="楷体_GB2312" w:ascii="楷体_GB2312" w:hAnsi="楷体_GB2312"/>
          <w:sz w:val="30"/>
          <w:szCs w:val="30"/>
        </w:rPr>
        <w:t>HBSAg</w:t>
      </w:r>
      <w:r>
        <w:rPr>
          <w:rFonts w:ascii="楷体_GB2312" w:hAnsi="楷体_GB2312" w:eastAsia="楷体_GB2312"/>
          <w:sz w:val="30"/>
          <w:szCs w:val="30"/>
        </w:rPr>
        <w:t>）酶标法检验阳性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确诊为各型慢性肝炎及各种肝病患者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二条  急、慢性肾炎，单肾，多囊肾，肾功能不全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三条  血栓闭塞性各期脉管炎、雷诺氏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四条  慢性腮腺炎、腮腺混合瘤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五条  除单纯缺铁性贫血，且血红蛋白男性高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克／</w:t>
      </w:r>
      <w:r>
        <w:rPr>
          <w:rFonts w:eastAsia="楷体_GB2312" w:ascii="楷体_GB2312" w:hAnsi="楷体_GB2312"/>
          <w:sz w:val="30"/>
          <w:szCs w:val="30"/>
        </w:rPr>
        <w:t>dl</w:t>
      </w:r>
      <w:r>
        <w:rPr>
          <w:rFonts w:ascii="楷体_GB2312" w:hAnsi="楷体_GB2312" w:eastAsia="楷体_GB2312"/>
          <w:sz w:val="30"/>
          <w:szCs w:val="30"/>
        </w:rPr>
        <w:t>，女性高于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克／</w:t>
      </w:r>
      <w:r>
        <w:rPr>
          <w:rFonts w:eastAsia="楷体_GB2312" w:ascii="楷体_GB2312" w:hAnsi="楷体_GB2312"/>
          <w:sz w:val="30"/>
          <w:szCs w:val="30"/>
        </w:rPr>
        <w:t>dl</w:t>
      </w:r>
      <w:r>
        <w:rPr>
          <w:rFonts w:ascii="楷体_GB2312" w:hAnsi="楷体_GB2312" w:eastAsia="楷体_GB2312"/>
          <w:sz w:val="30"/>
          <w:szCs w:val="30"/>
        </w:rPr>
        <w:t>者以外，其他血液病患者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六条  各种内分泌及代谢系统疾病，结缔组织疾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七条  钩虫病（伴有贫血），慢性疟疾，血吸虫病、黑热病、阿米巴痢疾、丝虫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十八条  有癫痫病史、精神病史、癔病史、遗尿症、晕厥史、梦游症及神经官能症（经常头晕、失眠、记忆力明显下降）、智力低下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下列情况可以录用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食物或药物中毒所引起的短时精神障碍，治愈后无后遗症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十三周岁后未发生过遗尿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二十九条  中枢神经系统及周围神经系统疾病及其后遗症，不能录用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耳、鼻、喉科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条  口吃，嗓音明显嘶哑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三十一条  嗅觉丧失者，不能录用。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二条  双耳失聪者；双侧听力耳语低于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米者；一侧听力正常，另一侧听力耳语低于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米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三条  眩晕病，重度晕车、晕船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四条  耳廓畸形，外耳道闭锁，反复发炎的耳前瘘管，耳廓、外耳道湿疹，耳霉菌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五条  鼓膜穿孔，化脓性中耳炎，乳突炎及其它难以治愈的耳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六条  鼻畸形，严重慢性副鼻窦炎，重度肥厚性鼻炎、萎缩性鼻炎，及其它影响鼻功能的鼻息肉及慢性鼻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七条  影响吞咽、发音功能难以治愈的咽、喉疾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眼  科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八条  双侧视力低于</w:t>
      </w:r>
      <w:r>
        <w:rPr>
          <w:rFonts w:eastAsia="楷体_GB2312" w:ascii="楷体_GB2312" w:hAnsi="楷体_GB2312"/>
          <w:sz w:val="30"/>
          <w:szCs w:val="30"/>
        </w:rPr>
        <w:t>5 .0</w:t>
      </w:r>
      <w:r>
        <w:rPr>
          <w:rFonts w:ascii="楷体_GB2312" w:hAnsi="楷体_GB2312" w:eastAsia="楷体_GB2312"/>
          <w:sz w:val="30"/>
          <w:szCs w:val="30"/>
        </w:rPr>
        <w:t>，中心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度周围视野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三十九条  色觉异常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条  影响眼功能的眼睑，睑缘、结膜、泪器疾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一条  眼球突出，眼球震颤，眼肌疾病，共同性内、外斜视在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度以上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四十二条  角膜、巩膜、虹膜睫状体疾病，瞳孔变形，运动障碍，不能录用。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三条  青光眼，晶状体、玻璃体、脉络膜、视神经疾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口腔科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第四十四条  三度龋齿、齿缺失并列在一起的超过两个，不在一起的超过三个；颌关节疾病，重度牙周病及影响咀嚼功能的口腔疾病，不能录用。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妇  科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五条  妊娠期内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六条  功能性子宫出血，生殖器官结核、肿块、慢性盆腔炎等妇科疾病，阴道分泌物淋菌快检阳性者，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四十七条  外生殖器发育异常、子宫脱垂、乳房肿瘤不能录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4:00Z</dcterms:created>
  <dc:creator>zhb</dc:creator>
  <dc:description/>
  <cp:keywords/>
  <dc:language>en-US</dc:language>
  <cp:lastModifiedBy>微软用户</cp:lastModifiedBy>
  <dcterms:modified xsi:type="dcterms:W3CDTF">2010-04-16T16:11:00Z</dcterms:modified>
  <cp:revision>9</cp:revision>
  <dc:subject/>
  <dc:title/>
</cp:coreProperties>
</file>