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200"/>
        <w:gridCol w:w="520"/>
        <w:gridCol w:w="1100"/>
        <w:gridCol w:w="1035"/>
        <w:gridCol w:w="3245"/>
        <w:gridCol w:w="1360"/>
        <w:gridCol w:w="3315"/>
      </w:tblGrid>
      <w:tr>
        <w:trPr>
          <w:trHeight w:val="825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48"/>
                <w:szCs w:val="48"/>
              </w:rPr>
              <w:t>广州市番禺区南村镇法律服务所公开招聘人员职位表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单位及职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经费来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资格条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考对象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村镇法律服务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收自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镇、街法律或综治部门工作经验，具有小汽车驾驶执照，具有广州市户籍（不含增城市、从化市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2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52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3:00Z</dcterms:created>
  <dc:creator>微软用户</dc:creator>
  <dc:description/>
  <cp:keywords/>
  <dc:language>en-US</dc:language>
  <cp:lastModifiedBy>韩健勋</cp:lastModifiedBy>
  <cp:lastPrinted>2010-05-20T17:39:00Z</cp:lastPrinted>
  <dcterms:modified xsi:type="dcterms:W3CDTF">2010-05-24T08:53:00Z</dcterms:modified>
  <cp:revision>2</cp:revision>
  <dc:subject/>
  <dc:title>广州市番禺区南村镇法律服务所公开招聘工作人员通告</dc:title>
</cp:coreProperties>
</file>