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临海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271"/>
        <w:gridCol w:w="409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lenovo</cp:lastModifiedBy>
  <cp:lastPrinted>2010-05-20T08:44:00Z</cp:lastPrinted>
  <dcterms:modified xsi:type="dcterms:W3CDTF">2010-05-20T00:44:00Z</dcterms:modified>
  <cp:revision>32</cp:revision>
  <dc:subject/>
  <dc:title/>
</cp:coreProperties>
</file>