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省地震局</w:t>
      </w:r>
    </w:p>
    <w:p>
      <w:pPr>
        <w:pStyle w:val="Style15"/>
        <w:spacing w:lineRule="exact" w:line="6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/>
        <w:t>年招聘事业单位工作人员计划表</w:t>
      </w:r>
    </w:p>
    <w:tbl>
      <w:tblPr>
        <w:tblW w:w="1036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27"/>
        <w:gridCol w:w="1964"/>
        <w:gridCol w:w="2281"/>
        <w:gridCol w:w="3090"/>
      </w:tblGrid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招聘岗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学历、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测信息中心编辑记者岗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应届毕业生，</w:t>
            </w:r>
          </w:p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震应急中心数据维护及管理岗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造地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应届毕业生，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震台站地震监测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（太原、大同、离石地震台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、学士学位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球物理、计算机技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应届毕业生，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left="83" w:hanging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0:00Z</dcterms:created>
  <dc:creator>和炜</dc:creator>
  <dc:description/>
  <cp:keywords/>
  <dc:language>en-US</dc:language>
  <cp:lastModifiedBy>和炜</cp:lastModifiedBy>
  <dcterms:modified xsi:type="dcterms:W3CDTF">2010-05-19T07:41:00Z</dcterms:modified>
  <cp:revision>1</cp:revision>
  <dc:subject/>
  <dc:title>山西省地震局</dc:title>
</cp:coreProperties>
</file>