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ind w:firstLine="643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附件四</w:t>
      </w:r>
    </w:p>
    <w:p>
      <w:pPr>
        <w:pStyle w:val="Style15"/>
        <w:spacing w:lineRule="exact" w:line="520" w:before="0" w:after="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人民警察报考说明、体能测试标准</w:t>
      </w:r>
    </w:p>
    <w:p>
      <w:pPr>
        <w:pStyle w:val="Style15"/>
        <w:spacing w:lineRule="exact" w:line="520" w:before="0" w:after="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Style15"/>
        <w:spacing w:lineRule="exact" w:line="520" w:before="0" w:after="0"/>
        <w:ind w:firstLine="643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一、有下列情形之一的不得报考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曾被刑事处罚、劳动教养、少年管教的；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因犯错误正在接受审查或有犯罪嫌疑尚未查清的；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受党纪、政纪处分，处分期未满的；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曾被辞退或者开除公职的；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道德败坏，有流氓、偷窃等不良行为的；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直系血亲和对本人有重大影响的旁系血亲中有被判处死刑、正在服刑、在境内外从事颠覆我国政权活动或为“法轮功”等邪教组织成员的；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其他不符合录用人民警察条件的。</w:t>
      </w:r>
    </w:p>
    <w:p>
      <w:pPr>
        <w:pStyle w:val="Style15"/>
        <w:spacing w:lineRule="exact" w:line="520" w:before="0" w:after="0"/>
        <w:ind w:firstLine="643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二、特殊情况的报考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法医等刑事技术专业、阿拉伯语、土耳其语、俄语等公安机关紧缺外语语种考生面向全国招考。上述专业考生身高标准可放宽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厘米。</w:t>
      </w:r>
    </w:p>
    <w:p>
      <w:pPr>
        <w:pStyle w:val="Style15"/>
        <w:spacing w:lineRule="exact" w:line="520" w:before="0" w:after="0"/>
        <w:ind w:firstLine="643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三、体能测评标准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共四项，考生须全部参加测试，通过三项即为合格。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20" w:before="0" w:after="0"/>
        <w:ind w:firstLine="643"/>
        <w:rPr/>
      </w:pPr>
      <w:r>
        <w:rPr/>
        <w:t>（一）男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081"/>
        <w:gridCol w:w="3168"/>
      </w:tblGrid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Verdana" w:hAnsi="Verdana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ind w:firstLine="3520"/>
              <w:rPr/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标</w:t>
            </w:r>
            <w:r>
              <w:rPr>
                <w:rFonts w:ascii="Verdana" w:hAnsi="Verdana" w:cs="Verdana" w:eastAsia="仿宋_GB2312"/>
                <w:color w:val="000000"/>
                <w:sz w:val="32"/>
                <w:szCs w:val="32"/>
              </w:rPr>
              <w:t>    </w:t>
            </w: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Verdana" w:hAnsi="Verdana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Verdana" w:hAnsi="Verdana"/>
                <w:color w:val="000000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Verdana" w:hAnsi="Verdana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  <w:t>25</w:t>
            </w: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岁以下（含</w:t>
            </w: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  <w:t>25</w:t>
            </w: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岁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  <w:t>25</w:t>
            </w: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岁以上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Verdana" w:hAnsi="Verdana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米</w:t>
            </w: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  <w:t>×4</w:t>
            </w: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往返跑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Verdana" w:hAnsi="Verdana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≤</w:t>
            </w: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  <w:t>12″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≤</w:t>
            </w: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  <w:t>13″1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Verdana" w:hAnsi="Verdana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  <w:t>1000</w:t>
            </w: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米跑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Verdana" w:hAnsi="Verdana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≤</w:t>
            </w: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  <w:t>4′25″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≤</w:t>
            </w: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  <w:t>5′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Verdana" w:hAnsi="Verdana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立定跳远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Verdana" w:hAnsi="Verdana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≥</w:t>
            </w: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  <w:t>2.2</w:t>
            </w: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米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≥</w:t>
            </w: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米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俯卧撑（限时</w:t>
            </w: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分钟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Verdana" w:hAnsi="Verdana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  <w:t>30</w:t>
            </w: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个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  <w:t>25</w:t>
            </w: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个</w:t>
            </w:r>
          </w:p>
        </w:tc>
      </w:tr>
    </w:tbl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738"/>
        <w:gridCol w:w="2794"/>
      </w:tblGrid>
      <w:tr>
        <w:trPr/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/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标</w:t>
            </w:r>
            <w:r>
              <w:rPr>
                <w:rFonts w:ascii="Verdana" w:hAnsi="Verdana" w:cs="Verdana" w:eastAsia="仿宋_GB2312"/>
                <w:color w:val="000000"/>
                <w:sz w:val="32"/>
                <w:szCs w:val="32"/>
              </w:rPr>
              <w:t>     </w:t>
            </w: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  <w:t>25</w:t>
            </w: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岁以下（含</w:t>
            </w: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  <w:t>25</w:t>
            </w: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岁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  <w:t>25</w:t>
            </w: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岁以上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Verdana" w:hAnsi="Verdana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米</w:t>
            </w: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  <w:t>×4</w:t>
            </w: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往返跑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Verdana" w:hAnsi="Verdana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≤</w:t>
            </w: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  <w:t>13″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≤</w:t>
            </w: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  <w:t>14″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Verdana" w:hAnsi="Verdana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  <w:t>800</w:t>
            </w: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米跑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Verdana" w:hAnsi="Verdana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≤</w:t>
            </w: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  <w:t>4′20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≤</w:t>
            </w: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  <w:t>4′40″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Verdana" w:hAnsi="Verdana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立定跳远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Verdana" w:hAnsi="Verdana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≥</w:t>
            </w: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  <w:t>1.5</w:t>
            </w: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≥</w:t>
            </w: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  <w:t>1.4</w:t>
            </w: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米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仰卧起坐（限时</w:t>
            </w: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分钟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Verdana" w:hAnsi="Verdana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  <w:t>23</w:t>
            </w: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个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  <w:t>18</w:t>
            </w: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个</w:t>
            </w:r>
          </w:p>
        </w:tc>
      </w:tr>
    </w:tbl>
    <w:p>
      <w:pPr>
        <w:pStyle w:val="Style15"/>
        <w:spacing w:lineRule="exact" w:line="520" w:before="0" w:after="0"/>
        <w:ind w:firstLine="643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四、体检标准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公安机关录用人民警察按照人社部颁布的《公务员录用体检通用标准》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试行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和以下项目执行：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Verdana" w:ascii="Verdana" w:hAnsi="Verdana"/>
          <w:color w:val="000000"/>
          <w:sz w:val="32"/>
          <w:szCs w:val="32"/>
        </w:rPr>
        <w:t> 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五官、体型端正，无残疾，无口吃，无重听，无色盲；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Verdana" w:ascii="Verdana" w:hAnsi="Verdana"/>
          <w:color w:val="000000"/>
          <w:sz w:val="32"/>
          <w:szCs w:val="32"/>
        </w:rPr>
        <w:t> 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男性身高在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7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厘米以上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体重不低于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千克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女性身高在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6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厘米以上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体重不低于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千克；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3.</w:t>
      </w:r>
      <w:r>
        <w:rPr>
          <w:rFonts w:eastAsia="仿宋_GB2312" w:cs="Verdana" w:ascii="Verdana" w:hAnsi="Verdana"/>
          <w:color w:val="000000"/>
          <w:sz w:val="32"/>
          <w:szCs w:val="32"/>
        </w:rPr>
        <w:t> 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过于肥胖或消瘦者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不能录用。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判定过于肥胖或消瘦者按以下方法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: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实际体重超过标准体重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5%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以上者为过于肥胖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;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实际体重低于标准体重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5%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以上者为过于瘦弱。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标准体重计算方法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: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标准体重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千克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)=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身高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厘米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)-110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超出和低于标准体重的百分数计算方法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: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实际体重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千克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)-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标准体重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千克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)]÷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标准体重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千克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)×100%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4.</w:t>
      </w:r>
      <w:r>
        <w:rPr>
          <w:rFonts w:eastAsia="仿宋_GB2312" w:cs="Verdana" w:ascii="Verdana" w:hAnsi="Verdana"/>
          <w:color w:val="000000"/>
          <w:sz w:val="32"/>
          <w:szCs w:val="32"/>
        </w:rPr>
        <w:t> 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重度腋臭、头癣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有传染性或难以治愈的皮肤病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不能录用。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5.</w:t>
      </w:r>
      <w:r>
        <w:rPr>
          <w:rFonts w:eastAsia="仿宋_GB2312" w:cs="Verdana" w:ascii="Verdana" w:hAnsi="Verdana"/>
          <w:color w:val="000000"/>
          <w:sz w:val="32"/>
          <w:szCs w:val="32"/>
        </w:rPr>
        <w:t> 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影响面容的血管痣和色素痣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身体裸露部位有明显癜痕、疤痕、色素斑和身体其它大面积的疤痕孪缩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不能录用。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6.</w:t>
      </w:r>
      <w:r>
        <w:rPr>
          <w:rFonts w:eastAsia="仿宋_GB2312" w:cs="Verdana" w:ascii="Verdana" w:hAnsi="Verdana"/>
          <w:color w:val="000000"/>
          <w:sz w:val="32"/>
          <w:szCs w:val="32"/>
        </w:rPr>
        <w:t> 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纹身者不能录用。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7.</w:t>
      </w:r>
      <w:r>
        <w:rPr>
          <w:rFonts w:eastAsia="仿宋_GB2312" w:cs="Verdana" w:ascii="Verdana" w:hAnsi="Verdana"/>
          <w:color w:val="000000"/>
          <w:sz w:val="32"/>
          <w:szCs w:val="32"/>
        </w:rPr>
        <w:t> 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女性妊娠期内不能录用。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8.</w:t>
      </w:r>
      <w:r>
        <w:rPr>
          <w:rFonts w:eastAsia="仿宋_GB2312" w:cs="Verdana" w:ascii="Verdana" w:hAnsi="Verdana"/>
          <w:color w:val="000000"/>
          <w:sz w:val="32"/>
          <w:szCs w:val="32"/>
        </w:rPr>
        <w:t> 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未纳入上述体检标准，但具有明显影响正常履行职责的其他严重疾病，不合格。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9.</w:t>
      </w:r>
      <w:r>
        <w:rPr>
          <w:rFonts w:eastAsia="仿宋_GB2312" w:cs="Verdana" w:ascii="Verdana" w:hAnsi="Verdana"/>
          <w:color w:val="000000"/>
          <w:sz w:val="32"/>
          <w:szCs w:val="32"/>
        </w:rPr>
        <w:t> 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其他未尽事宜参照原人事部、公安部《公安机关录用人民警察体检项目和标准》（人发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[2001]74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号）执行。</w:t>
      </w:r>
    </w:p>
    <w:p>
      <w:pPr>
        <w:pStyle w:val="Normal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4:46:00Z</dcterms:created>
  <dc:creator>微软用户</dc:creator>
  <dc:description/>
  <cp:keywords/>
  <dc:language>en-US</dc:language>
  <cp:lastModifiedBy>微软用户</cp:lastModifiedBy>
  <dcterms:modified xsi:type="dcterms:W3CDTF">2010-05-26T04:47:00Z</dcterms:modified>
  <cp:revision>2</cp:revision>
  <dc:subject/>
  <dc:title/>
</cp:coreProperties>
</file>