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华材职业技术学校招聘教师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0"/>
        <w:gridCol w:w="830"/>
        <w:gridCol w:w="1480"/>
        <w:gridCol w:w="1775"/>
        <w:gridCol w:w="656"/>
        <w:gridCol w:w="394"/>
        <w:gridCol w:w="262"/>
        <w:gridCol w:w="893"/>
        <w:gridCol w:w="420"/>
        <w:gridCol w:w="525"/>
        <w:gridCol w:w="115"/>
        <w:gridCol w:w="1050"/>
      </w:tblGrid>
      <w:tr>
        <w:trPr>
          <w:trHeight w:val="458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求职人员类别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6"/>
                <w:w w:val="80"/>
                <w:szCs w:val="21"/>
              </w:rPr>
              <w:t>口企业在职人员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6"/>
                <w:w w:val="80"/>
                <w:szCs w:val="21"/>
              </w:rPr>
              <w:t>口在职教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Cs w:val="21"/>
              </w:rPr>
              <w:t>口临时聘用代课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学科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8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学校层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Cs w:val="21"/>
              </w:rPr>
              <w:t>口中职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是否师范类毕业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毕业生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人事关系及档案所在单位（在职人员填报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在职人员填报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在职人员填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15" w:type="dxa"/>
            <w:gridSpan w:val="8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毕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硕士研究生毕业院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9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</w:t>
            </w:r>
          </w:p>
          <w:p>
            <w:pPr>
              <w:pStyle w:val="Normal"/>
              <w:spacing w:lineRule="exact" w:line="260"/>
              <w:ind w:left="-109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ind w:left="-109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ind w:left="-109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佛山市华材职业技术学校教师招聘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临时聘用专任教师提交任教学校出具的任课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一寸免冠同版彩色近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（在照片背面写上名字，其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张贴在报名表上。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情况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报名表一式一份，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单面打印，不另附页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请应聘人员提交的材料按以上顺序，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（复）印装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20" w:firstLine="6195"/>
        <w:rPr/>
      </w:pPr>
      <w:r>
        <w:rPr/>
        <w:t>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6:00Z</dcterms:created>
  <dc:creator>Lenovo User</dc:creator>
  <dc:description/>
  <cp:keywords/>
  <dc:language>en-US</dc:language>
  <cp:lastModifiedBy>USER</cp:lastModifiedBy>
  <dcterms:modified xsi:type="dcterms:W3CDTF">2010-05-26T08:06:00Z</dcterms:modified>
  <cp:revision>2</cp:revision>
  <dc:subject/>
  <dc:title>佛山市华材职业技术学校招聘教师信息</dc:title>
</cp:coreProperties>
</file>