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4"/>
          <w:szCs w:val="36"/>
        </w:rPr>
        <w:t>四川省绵阳师范学院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4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4"/>
          <w:szCs w:val="36"/>
        </w:rPr>
        <w:t>年公开招聘工作人员笔试科目复习参考教材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 w:before="156" w:after="156"/>
        <w:jc w:val="center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2010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24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月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97"/>
        <w:gridCol w:w="1958"/>
        <w:gridCol w:w="1784"/>
        <w:gridCol w:w="1621"/>
        <w:gridCol w:w="1620"/>
      </w:tblGrid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报考岗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版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</w:tr>
      <w:tr>
        <w:trPr>
          <w:trHeight w:val="13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次招聘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有岗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修订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安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szCs w:val="21"/>
              </w:rPr>
              <w:t>7040077353</w:t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D8D8D8" w:val="clear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心理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修订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伍新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szCs w:val="21"/>
              </w:rPr>
              <w:t>704007737x</w:t>
            </w:r>
          </w:p>
        </w:tc>
      </w:tr>
    </w:tbl>
    <w:p>
      <w:pPr>
        <w:pStyle w:val="Normal"/>
        <w:ind w:right="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w w:val="105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6:00Z</dcterms:created>
  <dc:creator>Lenovo User</dc:creator>
  <dc:description/>
  <cp:keywords/>
  <dc:language>en-US</dc:language>
  <cp:lastModifiedBy>island</cp:lastModifiedBy>
  <cp:lastPrinted>2010-05-06T09:41:00Z</cp:lastPrinted>
  <dcterms:modified xsi:type="dcterms:W3CDTF">2010-05-26T02:44:00Z</dcterms:modified>
  <cp:revision>216</cp:revision>
  <dc:subject/>
  <dc:title>中共绵阳师范学院纪律检查委员会</dc:title>
</cp:coreProperties>
</file>