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考生</w:t>
      </w:r>
      <w:r>
        <w:rPr>
          <w:lang w:eastAsia="zh-CN"/>
        </w:rPr>
        <w:t>网上</w:t>
      </w:r>
      <w:r>
        <w:rPr/>
        <w:t>报</w:t>
      </w:r>
      <w:r>
        <w:rPr>
          <w:lang w:eastAsia="zh-CN"/>
        </w:rPr>
        <w:t>名</w:t>
      </w:r>
      <w:r>
        <w:rPr/>
        <w:t>流程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43250</wp:posOffset>
                </wp:positionV>
                <wp:extent cx="1781175" cy="590550"/>
                <wp:effectExtent l="15875" t="5080" r="15240" b="5715"/>
                <wp:wrapNone/>
                <wp:docPr id="1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9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46.25pt;margin-top:247.5pt;width:140.2pt;height:4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4114800</wp:posOffset>
                </wp:positionV>
                <wp:extent cx="866775" cy="285750"/>
                <wp:effectExtent l="5715" t="5080" r="5080" b="5715"/>
                <wp:wrapNone/>
                <wp:docPr id="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" fillcolor="white" stroked="t" o:allowincell="f" style="position:absolute;margin-left:181.5pt;margin-top:324pt;width:68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04875</wp:posOffset>
                </wp:positionV>
                <wp:extent cx="1270" cy="524510"/>
                <wp:effectExtent l="37465" t="635" r="38100" b="0"/>
                <wp:wrapNone/>
                <wp:docPr id="3" name="直接箭头​​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​​连接符 9" stroked="t" o:allowincell="f" style="position:absolute;margin-left:216pt;margin-top:71.2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85925</wp:posOffset>
                </wp:positionV>
                <wp:extent cx="1270" cy="334010"/>
                <wp:effectExtent l="37465" t="635" r="38100" b="0"/>
                <wp:wrapNone/>
                <wp:docPr id="4" name="直接箭头​​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10" stroked="t" o:allowincell="f" style="position:absolute;margin-left:216pt;margin-top:132.7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24100</wp:posOffset>
                </wp:positionV>
                <wp:extent cx="1270" cy="266700"/>
                <wp:effectExtent l="37465" t="635" r="38100" b="0"/>
                <wp:wrapNone/>
                <wp:docPr id="5" name="直接箭头​​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11" stroked="t" o:allowincell="f" style="position:absolute;margin-left:216pt;margin-top:18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05125</wp:posOffset>
                </wp:positionV>
                <wp:extent cx="1270" cy="238760"/>
                <wp:effectExtent l="37465" t="635" r="38100" b="0"/>
                <wp:wrapNone/>
                <wp:docPr id="6" name="直接箭头​​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12" stroked="t" o:allowincell="f" style="position:absolute;margin-left:216pt;margin-top:228.7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0</wp:posOffset>
                </wp:positionV>
                <wp:extent cx="1270" cy="381635"/>
                <wp:effectExtent l="37465" t="635" r="38100" b="0"/>
                <wp:wrapNone/>
                <wp:docPr id="7" name="直接箭头​​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14" stroked="t" o:allowincell="f" style="position:absolute;margin-left:216pt;margin-top:29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2842895</wp:posOffset>
                </wp:positionV>
                <wp:extent cx="1019175" cy="586105"/>
                <wp:effectExtent l="0" t="0" r="0" b="0"/>
                <wp:wrapNone/>
                <wp:docPr id="8" name="肘形连接符​​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​​ 25" stroked="t" o:allowincell="f" style="position:absolute;margin-left:286.5pt;margin-top:2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4714875</wp:posOffset>
                </wp:positionV>
                <wp:extent cx="1885950" cy="485775"/>
                <wp:effectExtent l="19685" t="5715" r="20320" b="4445"/>
                <wp:wrapNone/>
                <wp:docPr id="9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缴费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fillcolor="white" stroked="t" o:allowincell="f" style="position:absolute;margin-left:142.5pt;margin-top:371.25pt;width:148.45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缴费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400550</wp:posOffset>
                </wp:positionV>
                <wp:extent cx="1270" cy="314960"/>
                <wp:effectExtent l="37465" t="635" r="38100" b="0"/>
                <wp:wrapNone/>
                <wp:docPr id="10" name="直接箭头​​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17" stroked="t" o:allowincell="f" style="position:absolute;margin-left:216pt;margin-top:346.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200650</wp:posOffset>
                </wp:positionV>
                <wp:extent cx="1270" cy="429260"/>
                <wp:effectExtent l="37465" t="635" r="38100" b="0"/>
                <wp:wrapNone/>
                <wp:docPr id="11" name="直接箭头​​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19" stroked="t" o:allowincell="f" style="position:absolute;margin-left:216pt;margin-top:409.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2590800</wp:posOffset>
                </wp:positionV>
                <wp:extent cx="1438275" cy="252095"/>
                <wp:effectExtent l="5715" t="5715" r="5080" b="5080"/>
                <wp:wrapNone/>
                <wp:docPr id="12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信息或改报职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314.25pt;margin-top:204pt;width:113.2pt;height:1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信息或改报职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838325</wp:posOffset>
                </wp:positionV>
                <wp:extent cx="1914525" cy="752475"/>
                <wp:effectExtent l="0" t="0" r="0" b="0"/>
                <wp:wrapNone/>
                <wp:docPr id="13" name="肘形连接符​​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​​ 26" stroked="t" o:allowincell="f" style="position:absolute;margin-left:216pt;margin-top:1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219075</wp:posOffset>
                </wp:positionV>
                <wp:extent cx="2200275" cy="695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登陆青海人事考试信息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www.qhpta.com</w:t>
                            </w:r>
                            <w:r>
                              <w:rPr/>
                              <w:t>）点击“网上报名”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4.75pt;mso-wrap-distance-left:9.05pt;mso-wrap-distance-right:9.05pt;mso-wrap-distance-top:0pt;mso-wrap-distance-bottom:0pt;margin-top:17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登陆青海人事考试信息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www.qhpta.com</w:t>
                      </w:r>
                      <w:r>
                        <w:rPr/>
                        <w:t>）点击“网上报名”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1419225</wp:posOffset>
                </wp:positionV>
                <wp:extent cx="1704975" cy="271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填报信息，上传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1.35pt;mso-wrap-distance-left:9.05pt;mso-wrap-distance-right:9.05pt;mso-wrap-distance-top:0pt;mso-wrap-distance-bottom:0pt;margin-top:111.7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填报信息，上传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009775</wp:posOffset>
                </wp:positionV>
                <wp:extent cx="1704975" cy="271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信息，等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1.35pt;mso-wrap-distance-left:9.05pt;mso-wrap-distance-right:9.05pt;mso-wrap-distance-top:0pt;mso-wrap-distance-bottom:0pt;margin-top:158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信息，等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2581275</wp:posOffset>
                </wp:positionV>
                <wp:extent cx="1704975" cy="271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1.35pt;mso-wrap-distance-left:9.05pt;mso-wrap-distance-right:9.05pt;mso-wrap-distance-top:0pt;mso-wrap-distance-bottom:0pt;margin-top:203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  <w:tab w:val="right" w:pos="8306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78105</wp:posOffset>
                </wp:positionV>
                <wp:extent cx="295275" cy="257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.1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220980</wp:posOffset>
                </wp:positionV>
                <wp:extent cx="933450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弃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25pt;mso-wrap-distance-left:9.05pt;mso-wrap-distance-right:9.05pt;mso-wrap-distance-top:0pt;mso-wrap-distance-bottom:0pt;margin-top:17.4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弃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1905</wp:posOffset>
                </wp:positionV>
                <wp:extent cx="772160" cy="1270"/>
                <wp:effectExtent l="635" t="37465" r="0" b="38100"/>
                <wp:wrapNone/>
                <wp:docPr id="20" name="直接箭头​​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6" stroked="t" o:allowincell="f" style="position:absolute;margin-left:329.25pt;margin-top:0.15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81940</wp:posOffset>
                </wp:positionV>
                <wp:extent cx="361950" cy="257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22.2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27000</wp:posOffset>
                </wp:positionV>
                <wp:extent cx="643255" cy="610235"/>
                <wp:effectExtent l="0" t="0" r="42545" b="5080"/>
                <wp:wrapNone/>
                <wp:docPr id="22" name="肘形连接符​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​​ 3" stroked="t" o:allowincell="f" style="position:absolute;margin-left:291pt;margin-top:10pt;width:48.7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0</wp:posOffset>
                </wp:positionV>
                <wp:extent cx="1143000" cy="1270"/>
                <wp:effectExtent l="0" t="37465" r="635" b="38100"/>
                <wp:wrapNone/>
                <wp:docPr id="23" name="直接箭头​​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​​连接符 4" stroked="t" o:allowincell="f" style="position:absolute;margin-left:249.75pt;margin-top:10pt;width:89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8575</wp:posOffset>
                </wp:positionH>
                <wp:positionV relativeFrom="paragraph">
                  <wp:posOffset>88900</wp:posOffset>
                </wp:positionV>
                <wp:extent cx="285750" cy="238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7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279400</wp:posOffset>
                </wp:positionV>
                <wp:extent cx="238125" cy="266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22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323850</wp:posOffset>
                </wp:positionV>
                <wp:extent cx="2362200" cy="546100"/>
                <wp:effectExtent l="5080" t="5080" r="5715" b="5715"/>
                <wp:wrapNone/>
                <wp:docPr id="26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结束，考前一周领取准考证参加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123pt;margin-top:25.5pt;width:185.95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结束，考前一周领取准考证参加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0:00Z</dcterms:created>
  <dc:creator>myx</dc:creator>
  <dc:description/>
  <cp:keywords/>
  <dc:language>en-US</dc:language>
  <cp:lastModifiedBy>pony</cp:lastModifiedBy>
  <dcterms:modified xsi:type="dcterms:W3CDTF">2010-05-08T01:56:00Z</dcterms:modified>
  <cp:revision>3</cp:revision>
  <dc:subject/>
  <dc:title/>
</cp:coreProperties>
</file>