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程序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 - 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在市公安局现场接受报名；报名同时组织人员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对面试合格人员组织笔试和计算机考核。具体时间地点另行通知（笔试内容参考公务员录用考试范围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按笔试、计算机操作能力考核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综合成绩从高分到低分进行排序，对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人员进行体检，体检时间、地点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政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待体检工作结束后，对体检合格人员进行政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体检、政审如有不合格情况，将按分数高低依次递补，直至招用名额满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录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对体检、政审合格人员按分数排列顺序录用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名，实行劳务派遣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遇：文职人员（计划内临时工）的经费预算标准为人均</w:t>
      </w:r>
      <w:r>
        <w:rPr>
          <w:rFonts w:eastAsia="仿宋_GB2312" w:ascii="仿宋_GB2312" w:hAnsi="仿宋_GB2312"/>
          <w:sz w:val="32"/>
          <w:szCs w:val="32"/>
        </w:rPr>
        <w:t>3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（含社保费用）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条件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党的路线、方针和政策，遵纪守法，作风正派，无违法犯罪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热爱公安工作，责任心强，吃苦耐劳，能遵守各项规章制度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男女不限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身体健康，五官端正，体检参照国家公务员录用标准，同时无色盲，无重听，无口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大专毕业以上学历，能熟练驾驶机动车。其中财务岗位需会计专业毕业，有会计上岗证；基建岗位需基建相关专业毕业，懂基建业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具有本市城镇常住非农户口（不含萧山、余杭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8:00Z</dcterms:created>
  <dc:creator>lzk</dc:creator>
  <dc:description/>
  <cp:keywords/>
  <dc:language>en-US</dc:language>
  <cp:lastModifiedBy>lzk</cp:lastModifiedBy>
  <dcterms:modified xsi:type="dcterms:W3CDTF">2010-05-27T02:21:00Z</dcterms:modified>
  <cp:revision>4</cp:revision>
  <dc:subject/>
  <dc:title/>
</cp:coreProperties>
</file>