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;宋体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cs="仿宋;宋体" w:eastAsia="黑体;SimHei"/>
          <w:b/>
          <w:color w:val="000000"/>
          <w:sz w:val="44"/>
          <w:szCs w:val="44"/>
        </w:rPr>
        <w:t>年度南京市市级机关幼儿园公开招聘简章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宁政办发〔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〕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《南京市事业单位公开招聘人员暂行办法》文件精神，经南京市人事局核准，南京市市级机关幼儿园面向社会公开招聘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名幼儿教师，具体招聘简章如下：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仿宋;宋体" w:eastAsia="黑体;SimHei"/>
          <w:b/>
          <w:color w:val="000000"/>
          <w:sz w:val="30"/>
          <w:szCs w:val="30"/>
        </w:rPr>
        <w:t>一、报名条件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年龄在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周岁以下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98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以后出生）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师范院校学前教育专业大专及以上学历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具有教师资格证书，具有较强的幼儿教学基本功和教育科研能力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普通话达到二级甲等以上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往届生必须是南京市户籍。</w:t>
      </w:r>
    </w:p>
    <w:p>
      <w:pPr>
        <w:pStyle w:val="Normal"/>
        <w:spacing w:lineRule="exact" w:line="640"/>
        <w:ind w:firstLine="602"/>
        <w:rPr/>
      </w:pPr>
      <w:r>
        <w:rPr>
          <w:rFonts w:ascii="黑体;SimHei" w:hAnsi="黑体;SimHei" w:cs="仿宋;宋体" w:eastAsia="黑体;SimHei"/>
          <w:b/>
          <w:color w:val="000000"/>
          <w:sz w:val="30"/>
          <w:szCs w:val="30"/>
        </w:rPr>
        <w:t>二、报名办法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次招聘采用现场报名方式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报名时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—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（周三至周四）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上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8∶00—12∶00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下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∶30—5∶00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报名地点：北京东路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南京市市级机关幼儿园门卫室（北京东路小学对面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报名须携带下列材料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个人简历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份，近期免冠两寸照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张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本人身份证、普通话等级证书、各类获奖荣誉证书及技能等级证书、作品等。应届生须提供毕业生就业推荐表、各种学业成绩（需加盖学校教务处公章），往届生须提供户籍证明。上述材料均需原件及复印件（复印件不返还）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报名前须填写好《南京市市级机关幼儿园公开招聘教师报名表》（附后）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资格审核。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通过资格审核的人员名单将在南京市市级机关幼儿园网站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www.njshy.com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公告栏公示。若应聘者提供的信息与报名信息不一致、不真实或不符合教育行业资格的，将取消考生考试、聘用资格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三、考试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次考试包括专业知识笔试、业务技能考核及教学活动考核三部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成绩均按百分制计算。此次公开招聘开考比例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∶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如报名人数未达到开考比例，将核减或取消该岗位招聘计划。</w:t>
      </w:r>
    </w:p>
    <w:p>
      <w:pPr>
        <w:pStyle w:val="Normal"/>
        <w:spacing w:lineRule="exact" w:line="640"/>
        <w:ind w:left="560" w:hanging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专业知识笔试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（周日）上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∶00—11∶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进行专业知识笔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以拟招聘岗位专业要求相关的知识为主，不指定大纲和教材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获得区级优秀青年教师及以上称号的骨干教师按等级分别加分（区级优秀青年教师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区级学科带头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市级优秀青年教师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，市级学科带头人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根据专业知识笔试成绩从高到低的顺序，按岗位招聘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∶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的比例确定参加业务技能考核及教学活动考核人员，并将名单在南京市市级机关幼儿园网站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www.njshy.com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公告栏公示。</w:t>
      </w:r>
    </w:p>
    <w:p>
      <w:pPr>
        <w:pStyle w:val="Normal"/>
        <w:tabs>
          <w:tab w:val="clear" w:pos="420"/>
          <w:tab w:val="left" w:pos="3390" w:leader="none"/>
        </w:tabs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业务技能考核</w:t>
      </w:r>
    </w:p>
    <w:p>
      <w:pPr>
        <w:pStyle w:val="Normal"/>
        <w:tabs>
          <w:tab w:val="clear" w:pos="420"/>
          <w:tab w:val="left" w:pos="3390" w:leader="none"/>
        </w:tabs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（周一）上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∶00—12∶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进行业务技能考核，考核内容如下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绘画：命题蜡笔画（请自备铅笔、勾线笔、水彩笔、油画棒等，不得带任何参考资料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演讲：命题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声乐：自选歌曲一首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钢琴：自选曲目一首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舞蹈：自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教学活动考核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（周四至周五）进行教学活动考核，考核内容为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组织一节教学活动（小、中、大班自选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成绩计算办法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专业知识笔试成绩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业务技能考核成绩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5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教学活动考核成绩占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5%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考试相关信息查询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了解考试、考核的时间、地点、成绩等相关信息，请及时登陆南京市市级机关幼儿园网站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www.njshy.com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公告栏中查询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四、体检、考察和公示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考试结束后，根据总成绩从高到低按岗位招聘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∶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确定参加体检、考察人员。体检、考察不合格的，从报考考生中按总成绩从高到低依次递补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对体检、考察合格的拟聘人员名单在南京市市级机关幼儿园网站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www.njshy.com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公告栏公示，公示时间为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天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五、聘用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公示无异议的，办理相关聘用手续。新聘用人员试用期一年，试用期满考核合格者办理正式聘用手续，考核不合格者取消聘用资格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六、公开招聘咨询、监督电话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本次公开招聘工作具体由南京市市级机关幼儿园负责解释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公开招聘咨询电话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25-8361582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361156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（幼儿园园长办公室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公开招聘监督电话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25-8363860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（南京市市级机关事务管理局人教处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b w:val="false"/>
          <w:color w:val="000000"/>
        </w:rPr>
        <w:t>附件：</w:t>
      </w:r>
    </w:p>
    <w:p>
      <w:pPr>
        <w:pStyle w:val="Normal"/>
        <w:jc w:val="center"/>
        <w:rPr/>
      </w:pPr>
      <w:r>
        <w:rPr/>
        <w:t>南京市市级机关幼儿园公开招聘教师报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71"/>
        <w:gridCol w:w="827"/>
        <w:gridCol w:w="840"/>
        <w:gridCol w:w="945"/>
        <w:gridCol w:w="472"/>
        <w:gridCol w:w="414"/>
        <w:gridCol w:w="992"/>
        <w:gridCol w:w="1167"/>
        <w:gridCol w:w="1260"/>
        <w:gridCol w:w="913"/>
        <w:gridCol w:w="21"/>
      </w:tblGrid>
      <w:tr>
        <w:trPr>
          <w:trHeight w:val="52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66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长</w:t>
            </w:r>
          </w:p>
        </w:tc>
        <w:tc>
          <w:tcPr>
            <w:tcW w:w="88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0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4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4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说明信息</w:t>
            </w:r>
          </w:p>
        </w:tc>
        <w:tc>
          <w:tcPr>
            <w:tcW w:w="88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的荣誉</w:t>
            </w:r>
          </w:p>
        </w:tc>
        <w:tc>
          <w:tcPr>
            <w:tcW w:w="88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atLeast" w:line="0" w:before="260" w:after="2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3399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8:00Z</dcterms:created>
  <dc:creator>微软用户</dc:creator>
  <dc:description/>
  <cp:keywords/>
  <dc:language>en-US</dc:language>
  <cp:lastModifiedBy>微软用户</cp:lastModifiedBy>
  <cp:lastPrinted>2010-05-26T15:01:00Z</cp:lastPrinted>
  <dcterms:modified xsi:type="dcterms:W3CDTF">2010-05-26T08:21:00Z</dcterms:modified>
  <cp:revision>5</cp:revision>
  <dc:subject/>
  <dc:title>2010年度市级机关医院公开招聘简章</dc:title>
</cp:coreProperties>
</file>