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川羌族自治县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招聘北川中学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高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教师报名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信息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（工作人员填写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608"/>
        <w:gridCol w:w="609"/>
        <w:gridCol w:w="1217"/>
        <w:gridCol w:w="1218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本人近期同底版一吋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（应届毕业生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工作安排，是否志愿在拟聘学校任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报名表正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1080"/>
        <w:gridCol w:w="3914"/>
      </w:tblGrid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主  要  成  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8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综合知识笔试加分条件（如果符合，请附加加分证明材料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审  意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承 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者签名：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报名表反面）                              北川羌族自治县教育体育局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用蓝、黑墨水钢笔或圆珠笔如实填写，书写要正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考生类别”指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应届毕业生、往届毕业生、在职人员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7:00Z</dcterms:created>
  <dc:creator>微软用户</dc:creator>
  <dc:description/>
  <cp:keywords/>
  <dc:language>en-US</dc:language>
  <cp:lastModifiedBy>User</cp:lastModifiedBy>
  <cp:lastPrinted>2010-05-27T16:37:00Z</cp:lastPrinted>
  <dcterms:modified xsi:type="dcterms:W3CDTF">2010-05-29T01:15:00Z</dcterms:modified>
  <cp:revision>3</cp:revision>
  <dc:subject/>
  <dc:title>附件1：</dc:title>
</cp:coreProperties>
</file>