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0"/>
        <w:ind w:right="23" w:hanging="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</w:rPr>
        <w:t>届全日制普通高校师范类毕业生证明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海宁市教育局：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属本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全日制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师范类毕业生。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20" w:before="280" w:after="280"/>
        <w:ind w:right="23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2:00Z</dcterms:created>
  <dc:creator>ZHOULEI</dc:creator>
  <dc:description/>
  <cp:keywords/>
  <dc:language>en-US</dc:language>
  <cp:lastModifiedBy>ZHOULEI</cp:lastModifiedBy>
  <dcterms:modified xsi:type="dcterms:W3CDTF">2010-05-28T13:42:00Z</dcterms:modified>
  <cp:revision>3</cp:revision>
  <dc:subject/>
  <dc:title>附件1:</dc:title>
</cp:coreProperties>
</file>