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1080"/>
        <w:gridCol w:w="1260"/>
        <w:gridCol w:w="1620"/>
        <w:gridCol w:w="2340"/>
      </w:tblGrid>
      <w:tr>
        <w:trPr>
          <w:trHeight w:val="315" w:hRule="atLeast"/>
        </w:trPr>
        <w:tc>
          <w:tcPr>
            <w:tcW w:w="98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82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浙江农林大学辅导员应聘申请表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  <w:shd w:fill="E6E6E6" w:val="clear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  <w:shd w:fill="E6E6E6" w:val="clear"/>
              </w:rPr>
            </w:pPr>
            <w:r>
              <w:rPr>
                <w:rFonts w:cs="宋体;SimSun" w:ascii="宋体;SimSun" w:hAnsi="宋体;SimSun"/>
                <w:szCs w:val="21"/>
                <w:shd w:fill="E6E6E6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籍贯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1052" w:hanging="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在何团体 任何职务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1052" w:hanging="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 部门 职务</w:t>
            </w:r>
          </w:p>
        </w:tc>
      </w:tr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1052" w:hanging="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如有认定名称、单位、等级等信息，请详细填写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奖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1052" w:hanging="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获奖时间 奖项 等级 本人排名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需说明的重要事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right="-1052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或复审时递交材料不全，视作本人自动放弃面试及录取资格。</w:t>
            </w:r>
          </w:p>
          <w:p>
            <w:pPr>
              <w:pStyle w:val="Normal"/>
              <w:widowControl/>
              <w:spacing w:before="312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9" w:hRule="atLeast"/>
        </w:trPr>
        <w:tc>
          <w:tcPr>
            <w:tcW w:w="9828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个人经历，时间应衔接，否则请注明原因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个人简历、证书证明等材料请附在本申请表后面。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无内容的项目，请填写“无”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1:00Z</dcterms:created>
  <dc:creator>xiangrunhua</dc:creator>
  <dc:description/>
  <cp:keywords/>
  <dc:language>en-US</dc:language>
  <cp:lastModifiedBy>Lenovo User</cp:lastModifiedBy>
  <dcterms:modified xsi:type="dcterms:W3CDTF">2010-06-01T06:41:00Z</dcterms:modified>
  <cp:revision>2</cp:revision>
  <dc:subject/>
  <dc:title>姓   名</dc:title>
</cp:coreProperties>
</file>