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武江区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招聘中小学教师公告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加快我区教育发展的步伐，选拔优秀人才进入教师队伍，实现建设教育强区的目标，根据《广东省事业单位公开招聘人员办法》，按照“公开、平等、竞争、择优”的原则，我区决定面向社会公开招聘中小学教师。现</w:t>
      </w:r>
      <w:r>
        <w:rPr>
          <w:rFonts w:ascii="宋体;SimSun" w:hAnsi="宋体;SimSun" w:cs="宋体;SimSun"/>
          <w:color w:val="000000"/>
          <w:sz w:val="32"/>
          <w:szCs w:val="32"/>
        </w:rPr>
        <w:t>将有关事项公告如下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firstLine="803"/>
        <w:rPr/>
      </w:pPr>
      <w:r>
        <w:rPr>
          <w:rFonts w:ascii="宋体;SimSun" w:hAnsi="宋体;SimSun" w:cs="宋体;SimSun"/>
          <w:b/>
          <w:sz w:val="32"/>
          <w:szCs w:val="32"/>
        </w:rPr>
        <w:t>一、招聘对象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向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应届毕业生和社会上具有国家承认学历的大专以上学历的人员；年龄在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周岁以下（</w:t>
      </w:r>
      <w:r>
        <w:rPr>
          <w:rFonts w:cs="宋体;SimSun" w:ascii="宋体;SimSun" w:hAnsi="宋体;SimSun"/>
          <w:sz w:val="32"/>
          <w:szCs w:val="32"/>
        </w:rPr>
        <w:t>197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以后出生的人员）。</w:t>
      </w:r>
    </w:p>
    <w:p>
      <w:pPr>
        <w:pStyle w:val="Normal"/>
        <w:spacing w:lineRule="exact" w:line="500"/>
        <w:ind w:firstLine="803"/>
        <w:rPr/>
      </w:pPr>
      <w:r>
        <w:rPr>
          <w:rFonts w:ascii="宋体;SimSun" w:hAnsi="宋体;SimSun" w:cs="宋体;SimSun"/>
          <w:b/>
          <w:sz w:val="32"/>
          <w:szCs w:val="32"/>
        </w:rPr>
        <w:t>二、报考条件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遵守宪法和法律，热爱教育事业，具有良好的思想品德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具有正常履行职责的身体条件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具有较好的教育教学能力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四）具有符合职位要求的文化程度。其中，小学教师应具有大专以上学历，报考的岗位学科需与教师资格证的学科对应；中学教师应具有本科以上学历，且必须专业对口，报考的岗位学科需与教师资格证的学科及学历专业对应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五）具有相应的教师资格证（全日制普通高等院校师范生凭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应届毕业证</w:t>
      </w:r>
      <w:r>
        <w:rPr>
          <w:rFonts w:ascii="宋体;SimSun" w:hAnsi="宋体;SimSun" w:cs="宋体;SimSun"/>
          <w:color w:val="000000"/>
          <w:sz w:val="32"/>
          <w:szCs w:val="32"/>
        </w:rPr>
        <w:t>或学生证、就业推荐表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招聘岗位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此次共招聘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名中小学教师，具体招聘岗位如下：</w:t>
      </w:r>
    </w:p>
    <w:tbl>
      <w:tblPr>
        <w:tblW w:w="8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729"/>
        <w:gridCol w:w="1900"/>
        <w:gridCol w:w="1080"/>
        <w:gridCol w:w="17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学科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以上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报考职位如有空缺或不足，或者应聘者最终成绩未达到最低录取分数线而造成岗位空缺，指标可互相调剂。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以上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专以上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、往届毕业生及社会人员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3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被聘用教师为区属学校在编教师，执行国家政策规定的薪酬待遇。</w:t>
      </w:r>
    </w:p>
    <w:p>
      <w:pPr>
        <w:pStyle w:val="Normal"/>
        <w:spacing w:lineRule="exact" w:line="500"/>
        <w:ind w:firstLine="63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报名时间及地点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报名时间：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19</w:t>
      </w:r>
      <w:r>
        <w:rPr>
          <w:rFonts w:ascii="宋体;SimSun" w:hAnsi="宋体;SimSun" w:cs="宋体;SimSun"/>
          <w:sz w:val="32"/>
          <w:szCs w:val="32"/>
        </w:rPr>
        <w:t>日（上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--1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，下午</w:t>
      </w:r>
      <w:r>
        <w:rPr>
          <w:rFonts w:cs="宋体;SimSun" w:ascii="宋体;SimSun" w:hAnsi="宋体;SimSun"/>
          <w:sz w:val="32"/>
          <w:szCs w:val="32"/>
        </w:rPr>
        <w:t xml:space="preserve">3 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--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报名地点：武江区教育局办公楼四楼</w:t>
      </w:r>
      <w:r>
        <w:rPr>
          <w:rFonts w:cs="宋体;SimSun" w:ascii="宋体;SimSun" w:hAnsi="宋体;SimSun"/>
          <w:sz w:val="32"/>
          <w:szCs w:val="32"/>
        </w:rPr>
        <w:t>403</w:t>
      </w:r>
      <w:r>
        <w:rPr>
          <w:rFonts w:ascii="宋体;SimSun" w:hAnsi="宋体;SimSun" w:cs="宋体;SimSun"/>
          <w:sz w:val="32"/>
          <w:szCs w:val="32"/>
        </w:rPr>
        <w:t>室（韶关市沙洲三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金福园小学内）。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开招考采用现场报名的方式接受报名。报名时需提交以下材料：毕业证、身份证、专业技术资格证、教师资格证（全日制普通高等院校师范生凭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应届毕业证或学生证和就业推荐表）、“三支一扶”服务期满合格证、计划生育证明原件及复印件各一份（原件审核后退回），以及近期小一寸彩色同底相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张（其中报名表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），并填写《</w:t>
      </w:r>
      <w:r>
        <w:rPr>
          <w:rFonts w:ascii="新宋体" w:hAnsi="新宋体" w:cs="宋体;SimSun" w:eastAsia="新宋体"/>
          <w:sz w:val="32"/>
          <w:szCs w:val="32"/>
        </w:rPr>
        <w:t>广东省事业单位公开招聘人员报名表</w:t>
      </w:r>
      <w:r>
        <w:rPr>
          <w:rFonts w:ascii="宋体;SimSun" w:hAnsi="宋体;SimSun" w:cs="宋体;SimSun"/>
          <w:sz w:val="32"/>
          <w:szCs w:val="32"/>
        </w:rPr>
        <w:t>》一份（在韶关市人事考试中心信息网</w:t>
      </w:r>
      <w:r>
        <w:rPr>
          <w:rFonts w:eastAsia="仿宋_GB2312" w:ascii="仿宋_GB2312" w:hAnsi="仿宋_GB2312"/>
          <w:sz w:val="32"/>
          <w:szCs w:val="32"/>
        </w:rPr>
        <w:t>(sg.gdkszx.com.cn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武江教育信息网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sgwjedu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自行下载，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打印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报名费用：竞聘者在报名时每人交考务费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竞聘者所提供的资料必须真实，凡弄虚作假者，一经查实，即取消考试资格及聘用资格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试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笔试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笔试科目：教育学、心理学和相关的法律法规知识合卷，总分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，笔试成绩按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计入综合成绩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笔试时间： 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—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笔试地点：市第五中学教学楼（地址：群康路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笔试成绩公布后，考生对自己的笔试成绩有疑问的，可在分数公布之日起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工作日内，在省人民政府人力资源行政部门的门户网站上下载并填写《考生查分登记表》，送考试组织单位申请查分。每个考生只能申请查分一次。考试组织单位经核查需要更改分数的，将在网上公布，并通知因更改分数受到影响的考生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面试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笔试结束后，分别依笔试成绩从高分到低分按招聘岗位人数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比例确定面试人员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面试以试教为主，内容是教育教学能力测试（含部分专业学科的专业技能考核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面试时间：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（具体时间另行通知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面试地点：市第五中学教学楼（地址：群康路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面试成绩按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计入综合成绩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最终成绩（指笔试、面试成绩按比例折后的综合成绩）设最低录取分数线。笔试成绩和面试人员名单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在武江区政府一楼大堂、教育局一楼大堂张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同时在韶关市人事考试中心信息网</w:t>
      </w:r>
      <w:r>
        <w:rPr>
          <w:rFonts w:eastAsia="仿宋_GB2312" w:ascii="仿宋_GB2312" w:hAnsi="仿宋_GB2312"/>
          <w:sz w:val="32"/>
          <w:szCs w:val="32"/>
        </w:rPr>
        <w:t>(sg.gdkszx.com.cn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武江教育信息网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sgwjedu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公告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加分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竞聘者获得</w:t>
      </w:r>
      <w:r>
        <w:rPr>
          <w:rFonts w:ascii="宋体;SimSun" w:hAnsi="宋体;SimSun" w:cs="宋体;SimSun"/>
          <w:color w:val="000000"/>
          <w:sz w:val="32"/>
          <w:szCs w:val="32"/>
        </w:rPr>
        <w:t>由教育行政部门推荐并获得省级荣誉称号的，笔试成绩加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分；获得国家级荣誉的，笔试成绩加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sz w:val="32"/>
          <w:szCs w:val="32"/>
        </w:rPr>
        <w:t>（以区人事局、教育局审核为准）</w:t>
      </w:r>
      <w:r>
        <w:rPr>
          <w:rFonts w:ascii="宋体;SimSun" w:hAnsi="宋体;SimSun" w:cs="宋体;SimSun"/>
          <w:color w:val="000000"/>
          <w:sz w:val="32"/>
          <w:szCs w:val="32"/>
        </w:rPr>
        <w:t>。省级以上特级教师免笔试（成绩按满分计），直接进入面试。以上奖项不重复加分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 “三支一扶”高校毕业生，服务期满考核合格的，笔试成绩加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以上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类加分不累加，只能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类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体检和考核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依综合成绩从高分到低分按招聘岗位拟招聘人数</w:t>
      </w:r>
      <w:r>
        <w:rPr>
          <w:rFonts w:cs="宋体;SimSun" w:ascii="宋体;SimSun" w:hAnsi="宋体;SimSun"/>
          <w:sz w:val="32"/>
          <w:szCs w:val="32"/>
        </w:rPr>
        <w:t>1:1</w:t>
      </w:r>
      <w:r>
        <w:rPr>
          <w:rFonts w:ascii="宋体;SimSun" w:hAnsi="宋体;SimSun" w:cs="宋体;SimSun"/>
          <w:sz w:val="32"/>
          <w:szCs w:val="32"/>
        </w:rPr>
        <w:t>的比例确定体检和考核人选。体检或考核不合格的，可依次替补。体检和考核由区人事局、教育局统一组织实施，体检时间和地点另行通知，体检费用自理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面试成绩、综合成绩及体检人员名单于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在武江区政府一楼大堂、教育局一楼大堂张贴及韶关市人事考试中心信息网</w:t>
      </w:r>
      <w:r>
        <w:rPr>
          <w:rFonts w:cs="宋体;SimSun" w:ascii="宋体;SimSun" w:hAnsi="宋体;SimSun"/>
          <w:sz w:val="32"/>
          <w:szCs w:val="32"/>
        </w:rPr>
        <w:t>(sg.gdkszx.com.cn)</w:t>
      </w:r>
      <w:r>
        <w:rPr>
          <w:rFonts w:ascii="宋体;SimSun" w:hAnsi="宋体;SimSun" w:cs="宋体;SimSun"/>
          <w:sz w:val="32"/>
          <w:szCs w:val="32"/>
        </w:rPr>
        <w:t>、武江教育信息网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sgwjedu.com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聘用事宜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体检和考核合格的，在上述网站进行公示。经公示无异议的，</w:t>
      </w:r>
      <w:r>
        <w:rPr>
          <w:rFonts w:ascii="宋体;SimSun" w:hAnsi="宋体;SimSun" w:cs="宋体;SimSun"/>
          <w:sz w:val="32"/>
          <w:szCs w:val="32"/>
        </w:rPr>
        <w:t>按程序办理聘用手续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被聘用者，从接到聘用通知起至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止，必须按规定办好所有手续，逾期未办理手续的按弃权处理，所空缺名额按该专业综合成绩从高分到低分的顺序依次递补，递补对象必须从接到通知之日起十五天内办好所有手续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除高中教师外，被聘用者统一由武江区教育局根据学校需求，分配到区属农村中小学任教。对不服从工作分配者，取消其聘用资格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被聘用者试用期为一年。试用期满考核合格的，予以转正；试用期满考核不合格的，取消其聘用资格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除高中教师外，被聘用者与武江区教育局签订协议，必须在武江区农村学校任教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附：</w:t>
      </w:r>
      <w:r>
        <w:rPr>
          <w:rFonts w:ascii="新宋体" w:hAnsi="新宋体" w:cs="宋体;SimSun" w:eastAsia="新宋体"/>
          <w:b/>
          <w:sz w:val="32"/>
          <w:szCs w:val="32"/>
        </w:rPr>
        <w:t>广东省事业单位公开招聘人员报名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韶关市武江区教育局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二○一○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六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>一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wjedu.com/" TargetMode="External"/><Relationship Id="rId3" Type="http://schemas.openxmlformats.org/officeDocument/2006/relationships/hyperlink" Target="http://www.sgwjedu.com/" TargetMode="External"/><Relationship Id="rId4" Type="http://schemas.openxmlformats.org/officeDocument/2006/relationships/hyperlink" Target="http://www.sgwjedu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23:00Z</dcterms:created>
  <dc:creator>wjrsj</dc:creator>
  <dc:description/>
  <cp:keywords/>
  <dc:language>en-US</dc:language>
  <cp:lastModifiedBy>雨林木风</cp:lastModifiedBy>
  <cp:lastPrinted>2010-05-28T17:08:00Z</cp:lastPrinted>
  <dcterms:modified xsi:type="dcterms:W3CDTF">2010-06-01T01:07:00Z</dcterms:modified>
  <cp:revision>64</cp:revision>
  <dc:subject/>
  <dc:title>武江区2007年公开招聘中小学教师公告</dc:title>
</cp:coreProperties>
</file>