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辽宁省“三支一扶”计划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080"/>
        <w:gridCol w:w="720"/>
        <w:gridCol w:w="360"/>
        <w:gridCol w:w="936"/>
        <w:gridCol w:w="360"/>
        <w:gridCol w:w="1584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代码：</w:t>
            </w:r>
            <w:bookmarkStart w:id="1" w:name="PositionsCode"/>
            <w:bookmarkEnd w:id="1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96" w:hRule="atLeast"/>
        </w:trPr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□ 服从 □ 不服从（请在□内划√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20"/>
                <w:kern w:val="0"/>
                <w:sz w:val="18"/>
                <w:szCs w:val="18"/>
              </w:rPr>
              <w:t>大学期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家庭电话：</w:t>
            </w:r>
            <w:bookmarkStart w:id="38" w:name="Telphone"/>
            <w:bookmarkEnd w:id="38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其他能联系本人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详细通讯地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表格所列内容要填写齐全、实事求是，并与网上信息完全一致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请合理安排空间，保持表格样式基本不变，不得串页，用</w:t>
      </w:r>
      <w:r>
        <w:rPr/>
        <w:t>A4</w:t>
      </w:r>
      <w:r>
        <w:rPr/>
        <w:t>纸张打印或复印；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此表一式叁份，所在学校就业指导部门盖章后留存一份，另两份报拟服务单位所在市“三支一扶”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7:00Z</dcterms:created>
  <dc:creator>purple</dc:creator>
  <dc:description/>
  <cp:keywords/>
  <dc:language>en-US</dc:language>
  <cp:lastModifiedBy>purple</cp:lastModifiedBy>
  <dcterms:modified xsi:type="dcterms:W3CDTF">2010-05-28T08:47:00Z</dcterms:modified>
  <cp:revision>2</cp:revision>
  <dc:subject/>
  <dc:title/>
</cp:coreProperties>
</file>