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霍城县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选聘大学生“村（居）</w:t>
      </w:r>
      <w:r>
        <w:rPr/>
        <w:t>官”报名表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"/>
        <w:gridCol w:w="900"/>
        <w:gridCol w:w="360"/>
        <w:gridCol w:w="180"/>
        <w:gridCol w:w="540"/>
        <w:gridCol w:w="720"/>
        <w:gridCol w:w="1260"/>
        <w:gridCol w:w="1746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        （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寸彩照）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普通高校应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家庭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志愿服务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服从分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包括工作简历和学习简历）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查意见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（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br/>
              <w:t xml:space="preserve">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两份。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所有填报资料必须真实，否则取消聘用资格。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志愿可同时兼报两个村队（社区）。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</w:t>
      </w:r>
      <w:r>
        <w:rPr>
          <w:szCs w:val="21"/>
        </w:rPr>
        <w:t>、照片要求近期两寸免冠照，并另附同底两寸照片四张。</w:t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17:00Z</dcterms:created>
  <dc:creator>DELL</dc:creator>
  <dc:description/>
  <cp:keywords/>
  <dc:language>en-US</dc:language>
  <cp:lastModifiedBy>宋治</cp:lastModifiedBy>
  <cp:lastPrinted>2010-04-14T16:49:00Z</cp:lastPrinted>
  <dcterms:modified xsi:type="dcterms:W3CDTF">2010-06-02T05:17:00Z</dcterms:modified>
  <cp:revision>2</cp:revision>
  <dc:subject/>
  <dc:title>霍城县2008年选聘"大学生村官"简章</dc:title>
</cp:coreProperties>
</file>