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南川区人才市场招聘派遣公安文职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岗待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有关规定，南川区人才市场招聘派遣公安文职人员（劳动合同制工人）试用期满考核合格，并签订劳动合同后，其正式上岗待遇为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工资：每人每月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元，每满一年多发一个月工资。养老保险、失业保险、工伤保险、医疗保险、意外伤害保险按国家规定和标准执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2:00Z</dcterms:created>
  <dc:creator>伍丹青</dc:creator>
  <dc:description/>
  <cp:keywords/>
  <dc:language>en-US</dc:language>
  <cp:lastModifiedBy>何易</cp:lastModifiedBy>
  <cp:lastPrinted>2010-06-01T16:23:00Z</cp:lastPrinted>
  <dcterms:modified xsi:type="dcterms:W3CDTF">2010-06-02T02:11:00Z</dcterms:modified>
  <cp:revision>27</cp:revision>
  <dc:subject/>
  <dc:title>重庆市南川区公安局关于解决文职人员经费的请示</dc:title>
</cp:coreProperties>
</file>