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4"/>
        <w:gridCol w:w="1012"/>
        <w:gridCol w:w="1148"/>
        <w:gridCol w:w="900"/>
        <w:gridCol w:w="720"/>
        <w:gridCol w:w="1620"/>
        <w:gridCol w:w="1800"/>
        <w:gridCol w:w="1440"/>
        <w:gridCol w:w="900"/>
        <w:gridCol w:w="900"/>
        <w:gridCol w:w="900"/>
        <w:gridCol w:w="900"/>
        <w:gridCol w:w="1620"/>
        <w:gridCol w:w="1620"/>
        <w:gridCol w:w="1440"/>
        <w:gridCol w:w="2880"/>
      </w:tblGrid>
      <w:tr>
        <w:trPr>
          <w:trHeight w:val="61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面试岗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该职位排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岗位条件要求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18"/>
                <w:szCs w:val="18"/>
              </w:rPr>
              <w:t>其     他</w:t>
            </w:r>
          </w:p>
        </w:tc>
      </w:tr>
      <w:tr>
        <w:trPr>
          <w:trHeight w:val="1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交通职业技术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航运工程（２）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持三副及以上证书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航运工程（２）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管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持三管轮及以上证书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交通运输厅公路局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高校全日制普通班本科（获学士学位）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、汉语言文学、人力资源管理、经济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廷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二级医院护理专业工作经历（进修除外）且具有护士执业证。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维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燕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，具有中级职称可放宽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高校全日制普通班本科毕业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二级医院本专业工作经历（进修除外），且具有本专业执业医师证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届全日制本科生，无职称、无执业证要求，中级职称学历可以放宽到成教本科。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高校全日制普通班本科毕业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二级医院本专业工作经历（进修除外），有本专业执业医师证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届毕业生，无执业证要求。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射影像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至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，具有中级职称可放宽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高校全日制普通班本科毕业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影像、临床医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二级医院本专业工作经历（进修除外），有本专业执业医师证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届须是医学影像专业毕业生，无职称、无执业证要求。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射影像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，具有中级职称可放宽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高校全日制普通班本科毕业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二级医院本专业工作经历（进修除外），具有本专业执业医师证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届毕业生，无职称、无执业证要求。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克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 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见习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21901040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（儿科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，具有中级职称可放宽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高校全日制普通班本科毕业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或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二级医院本专业工作经历（进修除外），具有本专业执业医师证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届毕业生，无职称、无执业证要求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四川省交通运输厅所属事业单位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公开招聘工作人员考试拟录取工作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7:00Z</dcterms:created>
  <dc:creator>番茄花园</dc:creator>
  <dc:description/>
  <cp:keywords/>
  <dc:language>en-US</dc:language>
  <cp:lastModifiedBy>番茄花园</cp:lastModifiedBy>
  <dcterms:modified xsi:type="dcterms:W3CDTF">2010-06-02T05:38:00Z</dcterms:modified>
  <cp:revision>1</cp:revision>
  <dc:subject/>
  <dc:title/>
</cp:coreProperties>
</file>