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水利水电专科学校教师应聘申请表</w:t>
      </w:r>
    </w:p>
    <w:p>
      <w:pPr>
        <w:pStyle w:val="Normal"/>
        <w:rPr/>
      </w:pPr>
      <w:r>
        <w:rPr/>
        <w:t>1</w:t>
      </w:r>
      <w:r>
        <w:rPr/>
        <w:t>．基本信息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32"/>
        <w:gridCol w:w="1433"/>
        <w:gridCol w:w="1432"/>
        <w:gridCol w:w="1433"/>
        <w:gridCol w:w="1432"/>
        <w:gridCol w:w="2031"/>
      </w:tblGrid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黑体;创艺繁楷体" w:hAnsi="创艺简黑体;创艺繁楷体" w:eastAsia="创艺简黑体;创艺繁楷体"/>
                <w:sz w:val="24"/>
              </w:rPr>
            </w:pPr>
            <w:r>
              <w:rPr>
                <w:rFonts w:ascii="楷体_GB2312" w:hAnsi="楷体_GB2312"/>
                <w:b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/>
                <w:b/>
                <w:szCs w:val="21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黑体;创艺繁楷体" w:cs="宋体;SimSun"/>
                <w:sz w:val="24"/>
              </w:rPr>
            </w:pPr>
            <w:r>
              <w:rPr>
                <w:rFonts w:eastAsia="创艺简黑体;创艺繁楷体"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性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/>
                <w:b/>
                <w:szCs w:val="21"/>
              </w:rPr>
              <w:t>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创艺繁楷体" w:hAnsi="创艺简黑体;创艺繁楷体" w:eastAsia="创艺简黑体;创艺繁楷体" w:cs="宋体;SimSun"/>
                <w:sz w:val="24"/>
              </w:rPr>
            </w:pPr>
            <w:r>
              <w:rPr>
                <w:rFonts w:eastAsia="创艺简黑体;创艺繁楷体" w:cs="宋体;SimSun" w:ascii="创艺简黑体;创艺繁楷体" w:hAnsi="创艺简黑体;创艺繁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民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/>
                <w:b/>
                <w:szCs w:val="21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b/>
                <w:szCs w:val="21"/>
              </w:rPr>
              <w:t>籍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/>
                <w:b/>
                <w:szCs w:val="21"/>
              </w:rPr>
              <w:t>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创艺繁楷体" w:hAnsi="创艺简黑体;创艺繁楷体" w:eastAsia="创艺简黑体;创艺繁楷体" w:cs="宋体;SimSun"/>
                <w:sz w:val="24"/>
              </w:rPr>
            </w:pPr>
            <w:r>
              <w:rPr>
                <w:rFonts w:eastAsia="创艺简黑体;创艺繁楷体" w:cs="宋体;SimSun" w:ascii="创艺简黑体;创艺繁楷体" w:hAnsi="创艺简黑体;创艺繁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/>
            </w:pPr>
            <w:r>
              <w:rPr>
                <w:rFonts w:ascii="楷体_GB2312" w:hAnsi="楷体_GB2312"/>
                <w:b/>
                <w:szCs w:val="21"/>
              </w:rPr>
              <w:t>职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/>
                <w:b/>
                <w:szCs w:val="21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/>
                <w:b/>
                <w:sz w:val="18"/>
                <w:szCs w:val="18"/>
              </w:rPr>
              <w:t>（评定时间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应聘专业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创艺繁楷体" w:hAnsi="创艺简黑体;创艺繁楷体" w:eastAsia="创艺简黑体;创艺繁楷体" w:cs="宋体;SimSun"/>
                <w:b/>
                <w:b/>
                <w:sz w:val="24"/>
                <w:szCs w:val="18"/>
              </w:rPr>
            </w:pPr>
            <w:r>
              <w:rPr>
                <w:rFonts w:eastAsia="创艺简黑体;创艺繁楷体" w:cs="宋体;SimSun" w:ascii="创艺简黑体;创艺繁楷体" w:hAnsi="创艺简黑体;创艺繁楷体"/>
                <w:b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联系电话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黑体;创艺繁楷体" w:hAnsi="创艺简黑体;创艺繁楷体" w:eastAsia="创艺简黑体;创艺繁楷体" w:cs="宋体;SimSun"/>
                <w:b/>
                <w:b/>
                <w:sz w:val="24"/>
                <w:szCs w:val="18"/>
              </w:rPr>
            </w:pPr>
            <w:r>
              <w:rPr>
                <w:rFonts w:eastAsia="创艺简黑体;创艺繁楷体" w:cs="宋体;SimSun" w:ascii="创艺简黑体;创艺繁楷体" w:hAnsi="创艺简黑体;创艺繁楷体"/>
                <w:b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楷体_GB2312"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 w:eastAsia="楷体_GB2312"/>
          <w:b/>
          <w:sz w:val="28"/>
          <w:szCs w:val="21"/>
        </w:rPr>
        <w:t>．教育背景</w:t>
      </w:r>
      <w:r>
        <w:rPr/>
        <w:t>（高中毕业后开始填写）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30"/>
        <w:gridCol w:w="3210"/>
        <w:gridCol w:w="3240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学历学位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毕业院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 w:eastAsia="楷体_GB2312"/>
          <w:b/>
          <w:sz w:val="28"/>
          <w:szCs w:val="21"/>
        </w:rPr>
        <w:t>．工作经历</w:t>
      </w:r>
      <w:r>
        <w:rPr>
          <w:rFonts w:ascii="宋体;SimSun" w:hAnsi="宋体;SimSun" w:cs="宋体;SimSun"/>
          <w:szCs w:val="21"/>
        </w:rPr>
        <w:t>（应届毕业生可以填写实习经历）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017"/>
        <w:gridCol w:w="4245"/>
      </w:tblGrid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．论文著作、科研项目、人才项目、培训、荣誉获奖等</w:t>
      </w:r>
      <w:r>
        <w:rPr/>
        <w:t>情况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358" w:hRule="atLeast"/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．其他需要说明的情况附后</w:t>
      </w:r>
      <w:r>
        <w:rPr>
          <w:rFonts w:ascii="宋体;SimSun" w:hAnsi="宋体;SimSun" w:cs="宋体;SimSun"/>
          <w:szCs w:val="21"/>
        </w:rPr>
        <w:t>（如：配偶子女情况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68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创艺简黑体">
    <w:altName w:val="创艺繁楷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说明：应聘人员要如实填写信息，并提供相关材料，不得弄虚作假，一经发现，一律取消资格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水利水电专科学校</w:t>
    </w:r>
    <w:hyperlink r:id="rId1">
      <w:r>
        <w:rPr>
          <w:rStyle w:val="InternetLink"/>
          <w:rFonts w:cs="Verdana" w:ascii="Verdana" w:hAnsi="Verdana"/>
          <w:color w:val="333333"/>
        </w:rPr>
        <w:t>www.zjwchc.com</w:t>
      </w:r>
    </w:hyperlink>
    <w:r>
      <w:rPr/>
      <w:t xml:space="preserve">          </w:t>
    </w:r>
    <w:r>
      <w:rPr>
        <w:rFonts w:ascii="Verdana" w:hAnsi="Verdana" w:cs="Verdana"/>
        <w:color w:val="333333"/>
      </w:rPr>
      <w:t>联系电话：</w:t>
    </w:r>
    <w:r>
      <w:rPr>
        <w:rFonts w:cs="Verdana" w:ascii="Verdana" w:hAnsi="Verdana"/>
        <w:color w:val="333333"/>
      </w:rPr>
      <w:t>0571-86929122</w:t>
    </w:r>
    <w:r>
      <w:rPr>
        <w:rFonts w:cs="Verdana" w:ascii="Verdana" w:hAnsi="Verdana"/>
        <w:color w:val="333333"/>
      </w:rPr>
      <w:t xml:space="preserve">              </w:t>
    </w:r>
    <w:r>
      <w:rPr>
        <w:rFonts w:ascii="Verdana" w:hAnsi="Verdana" w:cs="Verdana"/>
        <w:color w:val="333333"/>
      </w:rPr>
      <w:t>电子邮箱：</w:t>
    </w:r>
    <w:r>
      <w:rPr>
        <w:rFonts w:cs="Verdana" w:ascii="Verdana" w:hAnsi="Verdana"/>
        <w:color w:val="333333"/>
      </w:rPr>
      <w:t>rsc@zjwchc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wch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32:00Z</dcterms:created>
  <dc:creator>Lenovo User</dc:creator>
  <dc:description/>
  <cp:keywords/>
  <dc:language>en-US</dc:language>
  <cp:lastModifiedBy>Lenovo User</cp:lastModifiedBy>
  <cp:lastPrinted>2010-04-06T12:54:00Z</cp:lastPrinted>
  <dcterms:modified xsi:type="dcterms:W3CDTF">2010-06-02T09:41:00Z</dcterms:modified>
  <cp:revision>36</cp:revision>
  <dc:subject/>
  <dc:title>浙江水利水电专科学校骨干教师应聘申请表</dc:title>
</cp:coreProperties>
</file>