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上半年辽宁省国土资源厅所属事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0"/>
        <w:gridCol w:w="1440"/>
        <w:gridCol w:w="1217"/>
        <w:gridCol w:w="943"/>
        <w:gridCol w:w="353"/>
        <w:gridCol w:w="1156"/>
        <w:gridCol w:w="1217"/>
        <w:gridCol w:w="2091"/>
      </w:tblGrid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6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插入电子版照片</w:t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3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资格从业证书情况</w:t>
            </w:r>
          </w:p>
        </w:tc>
        <w:tc>
          <w:tcPr>
            <w:tcW w:w="6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6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从高中开始填写，时间要连贯，填写格式为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sz w:val="24"/>
              </w:rPr>
              <w:t>专业学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sz w:val="24"/>
              </w:rPr>
              <w:t>单位从事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sz w:val="24"/>
              </w:rPr>
              <w:t>工作</w:t>
            </w:r>
          </w:p>
        </w:tc>
      </w:tr>
    </w:tbl>
    <w:p>
      <w:pPr>
        <w:pStyle w:val="Normal"/>
        <w:ind w:left="-718" w:right="-334" w:hanging="0"/>
        <w:rPr/>
      </w:pPr>
      <w:r>
        <w:rPr/>
        <w:t>说明：报名者要认真如实填写，各项内容要填写完整。填写后以电子版形式发送电子邮箱中：报名</w:t>
      </w:r>
      <w:r>
        <w:rPr>
          <w:b/>
        </w:rPr>
        <w:t>厅信息中心、厅土地权属调处事务中心、省征地事务局和省土地整理中心</w:t>
      </w:r>
      <w:r>
        <w:rPr/>
        <w:t>发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rsc86232167@126.com</w:t>
        </w:r>
      </w:hyperlink>
      <w:r>
        <w:rPr>
          <w:color w:val="000000"/>
        </w:rPr>
        <w:t>（注明“驻沈单位招聘”）</w:t>
      </w:r>
      <w:r>
        <w:rPr/>
        <w:t>，报名</w:t>
      </w:r>
      <w:r>
        <w:rPr>
          <w:b/>
        </w:rPr>
        <w:t>省化工地质勘查院</w:t>
      </w:r>
      <w:r>
        <w:rPr/>
        <w:t>发至</w:t>
      </w:r>
      <w:r>
        <w:rPr/>
        <w:t>lnhgyrsc@163.com</w:t>
      </w:r>
      <w:r>
        <w:rPr/>
        <w:t>（注明“化工院招聘”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86232167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2:06:00Z</dcterms:created>
  <dc:creator>chuwang</dc:creator>
  <dc:description/>
  <cp:keywords/>
  <dc:language>en-US</dc:language>
  <cp:lastModifiedBy>chuwang</cp:lastModifiedBy>
  <cp:lastPrinted>2010-05-31T10:50:00Z</cp:lastPrinted>
  <dcterms:modified xsi:type="dcterms:W3CDTF">2010-05-31T03:00:00Z</dcterms:modified>
  <cp:revision>23</cp:revision>
  <dc:subject/>
  <dc:title/>
</cp:coreProperties>
</file>