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雅安市雨城区考核招聘高学历和紧缺专业卫生事业单位技术人员</w:t>
      </w:r>
      <w:r>
        <w:rPr/>
        <w:t>报名信息表</w:t>
      </w:r>
    </w:p>
    <w:tbl>
      <w:tblPr>
        <w:tblW w:w="1026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963"/>
      </w:tblGrid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户口所在地（应届毕业生填入学前的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家庭联系地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专业技术资格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资格取得时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受奖惩情况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过何种专业证书，有何专长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及工作单位及职务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请认真填写报名表。应聘者隐瞒有关情况或提供虚假材料的，由招聘主管机关取消应聘者的聘用资格，所造成的一切损失由应聘者本人承担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报名时间：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1:00Z</dcterms:created>
  <dc:creator>user</dc:creator>
  <dc:description/>
  <cp:keywords/>
  <dc:language>en-US</dc:language>
  <cp:lastModifiedBy>USER</cp:lastModifiedBy>
  <cp:lastPrinted>2010-05-18T16:50:00Z</cp:lastPrinted>
  <dcterms:modified xsi:type="dcterms:W3CDTF">2010-05-18T08:51:00Z</dcterms:modified>
  <cp:revision>2</cp:revision>
  <dc:subject/>
  <dc:title>雅安市雨城区2010年引进卫生紧缺专业人才报名信息表</dc:title>
</cp:coreProperties>
</file>