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6"/>
        </w:rPr>
        <w:t>政府聘用人员报名登记表</w:t>
      </w:r>
    </w:p>
    <w:p>
      <w:pPr>
        <w:pStyle w:val="Normal"/>
        <w:widowControl/>
        <w:spacing w:before="120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年  月  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2:00Z</dcterms:created>
  <dc:creator>买莉</dc:creator>
  <dc:description/>
  <cp:keywords/>
  <dc:language>en-US</dc:language>
  <cp:lastModifiedBy>谭斌智</cp:lastModifiedBy>
  <cp:lastPrinted>2009-05-07T14:56:00Z</cp:lastPrinted>
  <dcterms:modified xsi:type="dcterms:W3CDTF">2010-06-04T08:52:00Z</dcterms:modified>
  <cp:revision>2</cp:revision>
  <dc:subject/>
  <dc:title>佛山市经济贸易局招聘工作人员公告</dc:title>
</cp:coreProperties>
</file>