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6"/>
        <w:gridCol w:w="2760"/>
        <w:gridCol w:w="1800"/>
        <w:gridCol w:w="1080"/>
        <w:gridCol w:w="1920"/>
        <w:gridCol w:w="720"/>
      </w:tblGrid>
      <w:tr>
        <w:trPr>
          <w:trHeight w:val="1085" w:hRule="atLeast"/>
        </w:trPr>
        <w:tc>
          <w:tcPr>
            <w:tcW w:w="10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芜湖市部分医疗卫生单位招聘工作人员职位表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报考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计划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、学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第三人民医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消化内科或中医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、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影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疗设备及设备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第四人民医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神科研究方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、硕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疾控中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防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卫生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幼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卫生监督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防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中心血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地方病防治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药管中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、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芜湖市急救中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，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2:00Z</dcterms:created>
  <dc:creator>柯先明[kxm]</dc:creator>
  <dc:description/>
  <cp:keywords/>
  <dc:language>en-US</dc:language>
  <cp:lastModifiedBy>柯先明[kxm]</cp:lastModifiedBy>
  <dcterms:modified xsi:type="dcterms:W3CDTF">2010-06-08T07:23:00Z</dcterms:modified>
  <cp:revision>1</cp:revision>
  <dc:subject/>
  <dc:title>2010年芜湖市部分医疗卫生单位招聘工作人员职位表</dc:title>
</cp:coreProperties>
</file>