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sz w:val="36"/>
        </w:rPr>
        <w:t>吉林省</w:t>
      </w:r>
      <w:r>
        <w:rPr>
          <w:rFonts w:cs="宋体;SimSun" w:ascii="宋体;SimSun" w:hAnsi="宋体;SimSun"/>
          <w:b/>
          <w:sz w:val="36"/>
        </w:rPr>
        <w:t>2010</w:t>
      </w:r>
      <w:r>
        <w:rPr>
          <w:rFonts w:ascii="宋体;SimSun" w:hAnsi="宋体;SimSun" w:cs="宋体;SimSun"/>
          <w:b/>
          <w:sz w:val="36"/>
        </w:rPr>
        <w:t>年“特岗计划”岗位设置（国家计划）</w:t>
      </w:r>
    </w:p>
    <w:p>
      <w:pPr>
        <w:pStyle w:val="Normal"/>
        <w:ind w:left="-2" w:hanging="1155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4475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87"/>
        <w:gridCol w:w="787"/>
        <w:gridCol w:w="787"/>
        <w:gridCol w:w="787"/>
        <w:gridCol w:w="787"/>
        <w:gridCol w:w="787"/>
        <w:gridCol w:w="787"/>
        <w:gridCol w:w="788"/>
        <w:gridCol w:w="788"/>
        <w:gridCol w:w="788"/>
        <w:gridCol w:w="788"/>
        <w:gridCol w:w="788"/>
        <w:gridCol w:w="788"/>
        <w:gridCol w:w="788"/>
        <w:gridCol w:w="788"/>
        <w:gridCol w:w="1706"/>
      </w:tblGrid>
      <w:tr>
        <w:trPr>
          <w:trHeight w:val="198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临江市</w:t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学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1"/>
                <w:szCs w:val="11"/>
              </w:rPr>
            </w:pPr>
            <w:r>
              <w:rPr>
                <w:rFonts w:ascii="仿宋_GB2312" w:hAnsi="仿宋_GB2312" w:cs="宋体;SimSun" w:eastAsia="仿宋_GB2312"/>
                <w:kern w:val="0"/>
                <w:sz w:val="11"/>
                <w:szCs w:val="11"/>
              </w:rPr>
              <w:t>语文、数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信息技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中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历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地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生物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化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信息技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白山市八道江区</w:t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学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信息技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中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信息技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化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思想品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长白县</w:t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学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1"/>
                <w:szCs w:val="11"/>
              </w:rPr>
            </w:pPr>
            <w:r>
              <w:rPr>
                <w:rFonts w:ascii="仿宋_GB2312" w:hAnsi="仿宋_GB2312" w:cs="宋体;SimSun" w:eastAsia="仿宋_GB2312"/>
                <w:kern w:val="0"/>
                <w:sz w:val="11"/>
                <w:szCs w:val="11"/>
              </w:rPr>
              <w:t>语文、数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中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抚松县</w:t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学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中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化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生物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地理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信息技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心理健康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靖宇县</w:t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学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1"/>
                <w:szCs w:val="11"/>
              </w:rPr>
            </w:pPr>
            <w:r>
              <w:rPr>
                <w:rFonts w:ascii="仿宋_GB2312" w:hAnsi="仿宋_GB2312" w:cs="宋体;SimSun" w:eastAsia="仿宋_GB2312"/>
                <w:kern w:val="0"/>
                <w:sz w:val="11"/>
                <w:szCs w:val="11"/>
              </w:rPr>
              <w:t>语文、数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信息技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中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化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信息技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历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地理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伊通县</w:t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学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中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化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地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思想品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历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生物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心理健康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信息技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龙井市</w:t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学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03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中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思想品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化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汪清县</w:t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学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1"/>
                <w:szCs w:val="11"/>
              </w:rPr>
            </w:pPr>
            <w:r>
              <w:rPr>
                <w:rFonts w:ascii="仿宋_GB2312" w:hAnsi="仿宋_GB2312" w:cs="宋体;SimSun" w:eastAsia="仿宋_GB2312"/>
                <w:kern w:val="0"/>
                <w:sz w:val="11"/>
                <w:szCs w:val="11"/>
              </w:rPr>
              <w:t>语文、数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体育学科要男生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中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历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信息技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思想品德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体育学科要男生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敦化市</w:t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学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中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地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化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生物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信息技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图们市</w:t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学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1"/>
                <w:szCs w:val="11"/>
              </w:rPr>
            </w:pPr>
            <w:r>
              <w:rPr>
                <w:rFonts w:ascii="仿宋_GB2312" w:hAnsi="仿宋_GB2312" w:cs="宋体;SimSun" w:eastAsia="仿宋_GB2312"/>
                <w:kern w:val="0"/>
                <w:sz w:val="11"/>
                <w:szCs w:val="11"/>
              </w:rPr>
              <w:t>语文、数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中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历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思想品德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和龙市</w:t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学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中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历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英语学科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名要求男生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前郭县</w:t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学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中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地理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化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大安市</w:t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学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信息技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中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化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历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地理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生物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思想品德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信息技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通榆县</w:t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学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生活适应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生活适应学科要求特殊教育专业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中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地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化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历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生物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信息技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思想品德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音乐学科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名要求马头琴专业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镇赉县</w:t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学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中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化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思想品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历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地理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生物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长白山管委会</w:t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学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心理健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中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历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生物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地理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扶余县</w:t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学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中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化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思想品德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历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地理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生物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辉南县</w:t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学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信息技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中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化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生物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历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地理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思想品德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信息技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农安县</w:t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学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中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化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思想品德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历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地理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生物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永吉县</w:t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学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信息技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 中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化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思想品德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历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地理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信息技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560"/>
        <w:ind w:left="-135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ind w:firstLine="2168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/>
          <w:b/>
          <w:sz w:val="15"/>
          <w:szCs w:val="15"/>
        </w:rPr>
        <w:t>吉林省</w:t>
      </w:r>
      <w:r>
        <w:rPr>
          <w:rFonts w:cs="宋体;SimSun" w:ascii="宋体;SimSun" w:hAnsi="宋体;SimSun"/>
          <w:b/>
          <w:sz w:val="15"/>
          <w:szCs w:val="15"/>
        </w:rPr>
        <w:t>2010</w:t>
      </w:r>
      <w:r>
        <w:rPr>
          <w:rFonts w:ascii="宋体;SimSun" w:hAnsi="宋体;SimSun" w:cs="宋体;SimSun"/>
          <w:b/>
          <w:sz w:val="15"/>
          <w:szCs w:val="15"/>
        </w:rPr>
        <w:t>年“特岗计划”岗位设置（省级计划）</w:t>
      </w:r>
    </w:p>
    <w:tbl>
      <w:tblPr>
        <w:tblW w:w="1458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2013"/>
      </w:tblGrid>
      <w:tr>
        <w:trPr>
          <w:trHeight w:val="198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九台市</w:t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  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3"/>
                <w:szCs w:val="13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3"/>
                <w:szCs w:val="13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3"/>
                <w:szCs w:val="13"/>
              </w:rPr>
              <w:t>体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3"/>
                <w:szCs w:val="13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3"/>
                <w:szCs w:val="13"/>
              </w:rPr>
              <w:t>信息技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3"/>
                <w:szCs w:val="13"/>
              </w:rPr>
              <w:t>科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1"/>
                <w:szCs w:val="11"/>
              </w:rPr>
              <w:t>品德与社会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  中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3"/>
                <w:szCs w:val="13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3"/>
                <w:szCs w:val="13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3"/>
                <w:szCs w:val="13"/>
              </w:rPr>
              <w:t>物理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3"/>
                <w:szCs w:val="13"/>
              </w:rPr>
              <w:t>化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3"/>
                <w:szCs w:val="13"/>
              </w:rPr>
              <w:t>生物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3"/>
                <w:szCs w:val="13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长春市双阳区</w:t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  中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化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生物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学科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名要求朝语授课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榆树市</w:t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  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、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  中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德惠市</w:t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  中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永吉县</w:t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  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舒兰市</w:t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  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、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信息技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  中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化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思想品德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历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生物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信息技术</w:t>
            </w:r>
          </w:p>
        </w:tc>
        <w:tc>
          <w:tcPr>
            <w:tcW w:w="20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20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 xml:space="preserve">蛟河市 </w:t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  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、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  中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化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思想品德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历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生物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信息技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桦甸市</w:t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  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、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  中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化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历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生物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信息技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磐石市</w:t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  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、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康复训练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康复训练学科要求特殊教育专业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  中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化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生物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信息技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公主岭市</w:t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  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  中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化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生物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思想品德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历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信息技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心理健康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学科要求舞蹈专业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人、器乐专业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人、声乐专业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人、表演专业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人。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梨树县</w:t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  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信息技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科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学科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名要舞蹈专业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四平辽河农垦管理区</w:t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  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信息技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  中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化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思想品德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历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生物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信息技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双辽市</w:t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  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、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  中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化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信息技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历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东丰县</w:t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  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、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  中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柳河县</w:t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  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信息技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、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综合实践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  中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历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综合实践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综合实践学科要求种植专业，有劳动实践经验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478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梅河口市</w:t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  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、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  中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化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生物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历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思想品德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学科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名要求朝语授课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白山市江源区</w:t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  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  中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化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生物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历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学科要求器乐专业，可组建并指导乐队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白城市洮北区</w:t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  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信息技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  中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化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历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生物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思想品德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 xml:space="preserve">洮南市 </w:t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  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  中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思想品德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化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历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生物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长岭县</w:t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  中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化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乾安县</w:t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  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  中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思想品德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长白县</w:t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  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、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汉语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、数学学科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名、汉语文学科要求朝语授课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  中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朝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汉语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生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朝文学科、汉语文学科、生物学科、物理学科要求朝语授课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龙井市</w:t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  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朝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汉语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朝文学科、数学学科、汉语文学科、美术学科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名要求朝语授课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38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  中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朝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汉语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学科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名、朝文学科、地理学科、物理学科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名、汉语文学科要求朝语授课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汪清县</w:t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  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朝文、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朝文、数学学科、音乐学科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名要求朝鲜族，朝语授课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  中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朝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综合实践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朝文学科、综合实践学科、数学学科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名要求朝鲜族，朝语授课；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敦化市</w:t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  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学科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名、美术学科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名要求朝语授课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  中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历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生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信息技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学科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名、数学学科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名、地理学科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名、历史学科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名、生物学科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名、信息技术学科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名要求朝语授课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图们市</w:t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  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、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汉语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、数学学科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名、音乐学科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名、汉语文学科要求朝语授课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  中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生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思想品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学科、生物学科、物理学科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名、思想品德学科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名、体育学科要求朝语授课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和龙市</w:t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  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汉语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汉语文学科、体育学科要求朝语授课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  中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汉语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化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汉语文学科、化学学科、美术学科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名、英语学科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名要求朝语授课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前郭县</w:t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  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蒙语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蒙语文学科要求蒙语授课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  中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蒙语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蒙语文学科要求蒙语授课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通榆县</w:t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  中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蒙语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地理学科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名、蒙语文学科要求蒙语授课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kern w:val="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1"/>
                <w:szCs w:val="11"/>
              </w:rPr>
            </w:pPr>
            <w:r>
              <w:rPr>
                <w:rFonts w:ascii="仿宋_GB2312" w:hAnsi="仿宋_GB2312" w:cs="宋体;SimSun" w:eastAsia="仿宋_GB2312"/>
                <w:kern w:val="0"/>
                <w:sz w:val="11"/>
                <w:szCs w:val="11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1"/>
                <w:szCs w:val="11"/>
              </w:rPr>
            </w:pPr>
            <w:r>
              <w:rPr>
                <w:rFonts w:ascii="仿宋_GB2312" w:hAnsi="仿宋_GB2312" w:cs="宋体;SimSun" w:eastAsia="仿宋_GB2312"/>
                <w:kern w:val="0"/>
                <w:sz w:val="11"/>
                <w:szCs w:val="11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1"/>
                <w:szCs w:val="11"/>
              </w:rPr>
            </w:pPr>
            <w:r>
              <w:rPr>
                <w:rFonts w:eastAsia="仿宋_GB2312"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1"/>
                <w:szCs w:val="11"/>
              </w:rPr>
            </w:pPr>
            <w:r>
              <w:rPr>
                <w:rFonts w:ascii="仿宋_GB2312" w:hAnsi="仿宋_GB2312" w:cs="宋体;SimSun" w:eastAsia="仿宋_GB2312"/>
                <w:kern w:val="0"/>
                <w:sz w:val="11"/>
                <w:szCs w:val="11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1"/>
                <w:szCs w:val="11"/>
              </w:rPr>
            </w:pPr>
            <w:r>
              <w:rPr>
                <w:rFonts w:ascii="仿宋_GB2312" w:hAnsi="仿宋_GB2312" w:cs="宋体;SimSun" w:eastAsia="仿宋_GB2312"/>
                <w:kern w:val="0"/>
                <w:sz w:val="11"/>
                <w:szCs w:val="11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1"/>
                <w:szCs w:val="11"/>
              </w:rPr>
            </w:pPr>
            <w:r>
              <w:rPr>
                <w:rFonts w:ascii="仿宋_GB2312" w:hAnsi="仿宋_GB2312" w:cs="宋体;SimSun" w:eastAsia="仿宋_GB2312"/>
                <w:kern w:val="0"/>
                <w:sz w:val="11"/>
                <w:szCs w:val="11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1"/>
                <w:szCs w:val="11"/>
              </w:rPr>
            </w:pPr>
            <w:r>
              <w:rPr>
                <w:rFonts w:ascii="仿宋_GB2312" w:hAnsi="仿宋_GB2312" w:cs="宋体;SimSun" w:eastAsia="仿宋_GB2312"/>
                <w:kern w:val="0"/>
                <w:sz w:val="11"/>
                <w:szCs w:val="11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1"/>
                <w:szCs w:val="11"/>
              </w:rPr>
            </w:pPr>
            <w:r>
              <w:rPr>
                <w:rFonts w:ascii="仿宋_GB2312" w:hAnsi="仿宋_GB2312" w:cs="宋体;SimSun" w:eastAsia="仿宋_GB2312"/>
                <w:kern w:val="0"/>
                <w:sz w:val="11"/>
                <w:szCs w:val="11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1"/>
                <w:szCs w:val="11"/>
              </w:rPr>
            </w:pPr>
            <w:r>
              <w:rPr>
                <w:rFonts w:ascii="仿宋_GB2312" w:hAnsi="仿宋_GB2312" w:cs="宋体;SimSun" w:eastAsia="仿宋_GB2312"/>
                <w:kern w:val="0"/>
                <w:sz w:val="11"/>
                <w:szCs w:val="11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1"/>
                <w:szCs w:val="11"/>
              </w:rPr>
            </w:pPr>
            <w:r>
              <w:rPr>
                <w:rFonts w:ascii="仿宋_GB2312" w:hAnsi="仿宋_GB2312" w:cs="宋体;SimSun" w:eastAsia="仿宋_GB2312"/>
                <w:kern w:val="0"/>
                <w:sz w:val="11"/>
                <w:szCs w:val="11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1"/>
                <w:szCs w:val="11"/>
              </w:rPr>
            </w:pPr>
            <w:r>
              <w:rPr>
                <w:rFonts w:ascii="仿宋_GB2312" w:hAnsi="仿宋_GB2312" w:cs="宋体;SimSun" w:eastAsia="仿宋_GB2312"/>
                <w:kern w:val="0"/>
                <w:sz w:val="11"/>
                <w:szCs w:val="11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kern w:val="0"/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560"/>
        <w:ind w:left="-771" w:hanging="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引文"/>
    <w:basedOn w:val="Style14"/>
    <w:qFormat/>
    <w:rPr>
      <w:i w:val="false"/>
      <w:iCs w:val="false"/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640"/>
    </w:pPr>
    <w:rPr>
      <w:rFonts w:ascii="宋体;SimSun" w:hAnsi="宋体;SimSun" w:cs="宋体;SimSun"/>
      <w:sz w:val="3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14:00Z</dcterms:created>
  <dc:creator>Lenovo User</dc:creator>
  <dc:description/>
  <cp:keywords/>
  <dc:language>en-US</dc:language>
  <cp:lastModifiedBy>Lenovo User</cp:lastModifiedBy>
  <cp:lastPrinted>2010-06-08T08:45:00Z</cp:lastPrinted>
  <dcterms:modified xsi:type="dcterms:W3CDTF">2010-06-08T07:35:00Z</dcterms:modified>
  <cp:revision>15</cp:revision>
  <dc:subject/>
  <dc:title>关于印发《吉林省2009年农村义务教育阶段</dc:title>
</cp:coreProperties>
</file>