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呼和浩特市委政研室遴选公务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参加笔试人员名单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（共</w:t>
      </w:r>
      <w:r>
        <w:rPr>
          <w:rFonts w:eastAsia="仿宋;宋体" w:cs="仿宋;宋体" w:ascii="仿宋;宋体" w:hAnsi="仿宋;宋体"/>
          <w:sz w:val="36"/>
          <w:szCs w:val="36"/>
        </w:rPr>
        <w:t>97</w:t>
      </w:r>
      <w:r>
        <w:rPr>
          <w:rFonts w:ascii="仿宋;宋体" w:hAnsi="仿宋;宋体" w:cs="仿宋;宋体" w:eastAsia="仿宋;宋体"/>
          <w:sz w:val="36"/>
          <w:szCs w:val="36"/>
        </w:rPr>
        <w:t>人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59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  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公安局赛罕区分局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章  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土默特左旗公安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永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后特市公安局行动技术支队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  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公安局赛罕区分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塔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公安局人民警察训练学校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向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公安局监所管理支队政秘科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俊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新城区保合少镇政府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翟  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质量技术监督局新城区分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齐丽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武川县质量技术监督局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墨慧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价格监督检查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宝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土默特左旗旗委组织部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哈达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土默特左旗旗委统战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淡文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工商局金川开发区分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祖吉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武川县国税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美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土默特左旗人民检察院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董德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赛罕区公安局政工办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宏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和浩特市工商行政管理局公平交易科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萨仁其其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达茂旗巴音花镇政府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杜富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包头市委政策研究室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曾永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达茂旗政府办公室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莎日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达茂旗百灵庙镇政府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宋奎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固阳县人民法院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张   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土右旗公安局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邢   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昆都仑区卜尔汉图镇人民政府计生办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杨   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固阳县人民法院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何其其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公安局青山分局自由路派出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赵   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达茂联合旗满都拉镇政府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贾  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土右旗建设局房地产监察中队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百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土右旗人民检察院公诉科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晓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达茂旗石宝镇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杨志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县纪检委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张翼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山镇人民政府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刘玉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县委政研室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郭越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县人大常委会办公室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吕宁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县委统战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宋常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卓资县城管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欣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集宁区司法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丽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化德县国税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蔡雪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丰镇公安局治安大队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林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鄂伦春旗大杨树镇镇政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伟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根河市委组织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仿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满洲里市旅游局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宇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牙克石市暖泉街道办事处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  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海拉尔区司法局正阳司法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  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额尔古纳市黑山头镇政府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程丹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根河市金河镇政府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黎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鄂温克旗委组织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席建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敖汉旗政协办公室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于  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林西县政府办公室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佳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监狱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海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巴林左旗富河镇人民政府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史亚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科尔沁旗委宣传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婧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宁城县必斯营子乡政府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小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元宝山区财政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丽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林西县新林镇人民政府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陶娟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宁城县妇联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宏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赤峰市巴林左旗哈拉哈达镇政府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淖尔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晓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乌拉特前旗公安局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彭劭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临河区人事和社会保障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  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人事局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发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廷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杭锦后旗政府办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人民检察院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郝东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人民检察院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巴彦淖尔市乌拉特后旗法院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康艳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海市乌达区委宣传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付瑞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海市乌达区人民政府办公室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碧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海市民政局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鄂尔</w:t>
            </w:r>
          </w:p>
          <w:p>
            <w:pPr>
              <w:pStyle w:val="Normal"/>
              <w:spacing w:lineRule="auto" w:line="18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多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嵛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鄂尔多斯市准格尔经济开发区国税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飞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鄂尔多斯市鄂托克前旗检察院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学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鄂尔多斯市中级人民法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  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鄂尔多斯市达拉特旗人民法院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孙  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郭勒盟东乌珠穆沁旗团委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曹  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浩特市委宣传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永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浩特市工商局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文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浩特市多伦县公安局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浩特市工商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雅茹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浩特市杭盖街道办事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魏久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安盟阿尔山市政协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唐洪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安盟扎赉特旗图牧吉镇党委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齐  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安盟食品药品监督管理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浩特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魏  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连浩特市人民政府法制办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曹  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连浩特市出入境检验检疫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阿拉善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孔祥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阿拉善盟团委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艳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辽市开鲁县委宣传部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其他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59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永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蒙古未成年犯管教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晓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东河区人民检察院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雪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固阳县质量技术监督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一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萨拉齐监狱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莎日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头市昆都仑区沼潭街道办事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  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兰察布市中级人民法院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袁巧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乌海市海南区人民法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利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鄂尔多斯市达拉特旗人民法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文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安盟扎兰屯监狱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哈  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兴安盟乌兰浩特市葛根庙镇政府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侯忠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呼伦贝尔市额尔古纳市委办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鸿  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锡林郭勒市苏尼特左旗查干敖包镇党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  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辽市库伦旗质量技术监督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0:00Z</dcterms:created>
  <dc:creator>lenovo</dc:creator>
  <dc:description/>
  <cp:keywords/>
  <dc:language>en-US</dc:language>
  <cp:lastModifiedBy>User</cp:lastModifiedBy>
  <dcterms:modified xsi:type="dcterms:W3CDTF">2010-06-10T09:37:00Z</dcterms:modified>
  <cp:revision>6</cp:revision>
  <dc:subject/>
  <dc:title>呼和浩特市委政研室遴选公务员</dc:title>
</cp:coreProperties>
</file>