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丽江市</w:t>
      </w:r>
      <w:r>
        <w:rPr>
          <w:rFonts w:eastAsia="黑体;SimHei" w:cs="华文中宋;Dotum" w:ascii="黑体;SimHei" w:hAnsi="黑体;SimHei"/>
          <w:sz w:val="32"/>
          <w:szCs w:val="32"/>
        </w:rPr>
        <w:t>2010</w:t>
      </w:r>
      <w:r>
        <w:rPr>
          <w:rFonts w:ascii="黑体;SimHei" w:hAnsi="黑体;SimHei" w:cs="华文中宋;Dotum" w:eastAsia="黑体;SimHei"/>
          <w:sz w:val="32"/>
          <w:szCs w:val="32"/>
        </w:rPr>
        <w:t>年事业单位补充工作人员招聘岗位一览表（永胜县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2"/>
          <w:szCs w:val="22"/>
        </w:rPr>
      </w:pPr>
      <w:r>
        <w:rPr>
          <w:rFonts w:eastAsia="华文中宋;Dotum" w:cs="华文中宋;Dotum" w:ascii="华文中宋;Dotum" w:hAnsi="华文中宋;Dotum"/>
          <w:sz w:val="22"/>
          <w:szCs w:val="22"/>
        </w:rPr>
      </w:r>
    </w:p>
    <w:tbl>
      <w:tblPr>
        <w:tblW w:w="161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050"/>
        <w:gridCol w:w="1470"/>
        <w:gridCol w:w="735"/>
        <w:gridCol w:w="1260"/>
        <w:gridCol w:w="1155"/>
        <w:gridCol w:w="735"/>
        <w:gridCol w:w="1890"/>
        <w:gridCol w:w="735"/>
        <w:gridCol w:w="840"/>
        <w:gridCol w:w="2100"/>
        <w:gridCol w:w="1115"/>
      </w:tblGrid>
      <w:tr>
        <w:trPr>
          <w:trHeight w:val="7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事业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经费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招聘岗位                                     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性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招聘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植保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产品质量检测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笔试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仁和镇农技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经管理、农学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东山乡农技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经管理、农学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林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羊坪乡林工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林学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，限女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安乡林工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林学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限男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顺州乡林工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林学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限男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东风乡林工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林学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限男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畜牧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东风乡畜牧兽医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动物医学、畜牧兽医、畜牧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松坪乡畜牧兽医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动物医学、畜牧兽医、畜牧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光华乡畜牧兽医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动物医学、畜牧兽医、畜牧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仁和镇畜牧兽医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动物医学、畜牧兽医、畜牧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顺州乡畜牧兽医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动物医学、畜牧兽医、畜牧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事业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经费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招聘岗位                                     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性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招聘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方式</w:t>
            </w:r>
          </w:p>
        </w:tc>
      </w:tr>
      <w:tr>
        <w:trPr>
          <w:trHeight w:val="7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水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水库管理所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水利水电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，限女性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笔试</w:t>
            </w:r>
          </w:p>
        </w:tc>
      </w:tr>
      <w:tr>
        <w:trPr>
          <w:trHeight w:val="7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水库管理所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水利水电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限男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环境保护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环境监测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环境监测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交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公路工程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国土资源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下属事业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国土资源管理、土地测绘管理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统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统计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财会、文秘、统计及相关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人口和计划                                                                                                              生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仁和镇计生服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临床医学专业（西医类，不包括中西医结合及其它专业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，限女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顺州乡计生服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临床医学专业（西医类，不包括中西医结合及其它专业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，限女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东风乡计生服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临床医学专业（西医类，不包括中西医结合及其它专业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，限女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事业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经费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招聘岗位                                     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性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招聘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方式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卫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差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中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科医学、临床医学、中西医临床医学、口腔医学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笔试</w:t>
            </w: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能力测试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差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临床医学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，限傈僳族、彝族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差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学检验、医学检验技术、卫生检验与检疫技术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差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医学影像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差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 xml:space="preserve">护理学、护理、助产、高级护理专业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乡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差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护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中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护理学、护理、助产、高级护理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教育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汉语言文学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能力测试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数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数学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英语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英语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事业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经费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招聘岗位                                     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性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招聘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方式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教育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物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物理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能力测试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化学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化学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生物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生物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政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政教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历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历史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地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地理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体育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体育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美术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师范类美术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一本及以上毕业生，户口不限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事业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经费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招聘岗位                                     及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性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龄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招聘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方式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县教育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舞蹈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日制国民教育大专院校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舞蹈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师范类一本及以上毕业生，户口不限。非师范类专业毕业需取得教师资格证（或教育学、心理学、普通话合格）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能力测试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高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音乐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二本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音乐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，未孕。师范类一本及以上毕业生，户口不限。非师范类专业毕业需取得教师资格证（或教育学、心理学、普通话合格）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村中学、小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村中学、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、未孕，师范类专业毕业。非师范类专业毕业需取得教师资格证（或教育学、心理学、普通话合格</w:t>
            </w: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，限女性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笔试</w:t>
            </w: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专业能力测试</w:t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村中学、小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全额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农村中学、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永胜县常住户口，永胜县生源，未就业、师范类专业毕业。非师范类专业毕业需取得教师资格证（或教育学、心理学、普通话合格</w:t>
            </w: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，限男性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ascii="仿宋_GB2312" w:hAnsi="仿宋_GB2312" w:cs="华文中宋;Dotum" w:eastAsia="仿宋_GB2312"/>
                <w:sz w:val="18"/>
                <w:szCs w:val="18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;Dotum" w:eastAsia="仿宋_GB2312"/>
          <w:sz w:val="18"/>
          <w:szCs w:val="18"/>
        </w:rPr>
        <w:t>注：</w:t>
      </w:r>
      <w:r>
        <w:rPr>
          <w:rFonts w:eastAsia="仿宋_GB2312" w:cs="华文中宋;Dotum" w:ascii="仿宋_GB2312" w:hAnsi="仿宋_GB2312"/>
          <w:sz w:val="18"/>
          <w:szCs w:val="18"/>
        </w:rPr>
        <w:t>1</w:t>
      </w:r>
      <w:r>
        <w:rPr>
          <w:rFonts w:ascii="仿宋_GB2312" w:hAnsi="仿宋_GB2312" w:cs="华文中宋;Dotum" w:eastAsia="仿宋_GB2312"/>
          <w:sz w:val="18"/>
          <w:szCs w:val="18"/>
        </w:rPr>
        <w:t>、报名地点：报考教师岗位的考生请到县教育局人事股报名，报考其他岗位的考生请到县人事局办公室报名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华文中宋;Dotum" w:ascii="仿宋_GB2312" w:hAnsi="仿宋_GB2312"/>
          <w:sz w:val="18"/>
          <w:szCs w:val="18"/>
        </w:rPr>
        <w:t>2</w:t>
      </w:r>
      <w:r>
        <w:rPr>
          <w:rFonts w:ascii="仿宋_GB2312" w:hAnsi="仿宋_GB2312" w:cs="华文中宋;Dotum" w:eastAsia="仿宋_GB2312"/>
          <w:sz w:val="18"/>
          <w:szCs w:val="18"/>
        </w:rPr>
        <w:t>、报名时间及其他未尽事宜以《</w:t>
      </w:r>
      <w:r>
        <w:rPr>
          <w:rFonts w:eastAsia="仿宋_GB2312" w:cs="华文中宋;Dotum" w:ascii="仿宋_GB2312" w:hAnsi="仿宋_GB2312"/>
          <w:sz w:val="18"/>
          <w:szCs w:val="18"/>
        </w:rPr>
        <w:t>2010</w:t>
      </w:r>
      <w:r>
        <w:rPr>
          <w:rFonts w:ascii="仿宋_GB2312" w:hAnsi="仿宋_GB2312" w:cs="华文中宋;Dotum" w:eastAsia="仿宋_GB2312"/>
          <w:sz w:val="18"/>
          <w:szCs w:val="18"/>
        </w:rPr>
        <w:t>年丽江市事业单位工作人员公开考试招聘公告》为准。</w:t>
      </w:r>
    </w:p>
    <w:sectPr>
      <w:footerReference w:type="default" r:id="rId2"/>
      <w:type w:val="nextPage"/>
      <w:pgSz w:orient="landscape" w:w="16838" w:h="11906"/>
      <w:pgMar w:left="1191" w:right="1191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6:00Z</dcterms:created>
  <dc:creator>微软中国</dc:creator>
  <dc:description/>
  <cp:keywords/>
  <dc:language>en-US</dc:language>
  <cp:lastModifiedBy>YlmF</cp:lastModifiedBy>
  <cp:lastPrinted>2010-06-07T17:36:00Z</cp:lastPrinted>
  <dcterms:modified xsi:type="dcterms:W3CDTF">2010-06-11T01:19:00Z</dcterms:modified>
  <cp:revision>29</cp:revision>
  <dc:subject/>
  <dc:title>丽江市永胜县2010年事业单位补充工作人员招聘计划申报表</dc:title>
</cp:coreProperties>
</file>