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机关事业单位招考专业指导目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我省机关事业单位招考中的专业条件设置和审核工作，现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位表中予以注明。报考者在报考过程中对专业资格审核结果有异议的，可通过报名网站中的“申诉通道”申请复核。招录机关和主管部门应本着“相近、相似”和“宜宽不宜窄、有利于人才选拔”的原则进行专业条件的设置和审核。本目录将适时根据形势的变化进行相应的调整。本目录由省组织人事部门负责解释。</w:t>
      </w:r>
    </w:p>
    <w:tbl>
      <w:tblPr>
        <w:tblW w:w="88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4"/>
        <w:gridCol w:w="2390"/>
        <w:gridCol w:w="313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7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14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59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，广播电视新闻学，广告学，编辑出版学，传播学，媒体创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设计制造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变电工程技术，电力客户服务与管理</w:t>
            </w:r>
          </w:p>
        </w:tc>
      </w:tr>
      <w:tr>
        <w:trPr>
          <w:trHeight w:val="15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控制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计算机科学与技术类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6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3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91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道路与铁道工程，交通信息工程及控制，交通运输规划与管理，载运工具运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科学技术，消防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工程，交通管理工程，核生化消防，公安视听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植物保护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态安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9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口腔基础医学，口腔临床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5:00Z</dcterms:created>
  <dc:creator>RSJ-CWQ</dc:creator>
  <dc:description/>
  <cp:keywords/>
  <dc:language>en-US</dc:language>
  <cp:lastModifiedBy>RSJ-CWQ</cp:lastModifiedBy>
  <cp:lastPrinted>2010-05-14T10:04:00Z</cp:lastPrinted>
  <dcterms:modified xsi:type="dcterms:W3CDTF">2010-05-14T02:06:00Z</dcterms:modified>
  <cp:revision>6</cp:revision>
  <dc:subject/>
  <dc:title>福建省2010年度机关事业单位招考专业指导目录</dc:title>
</cp:coreProperties>
</file>