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秦皇岛市公安局北戴河分局招录公务员（人民警察）职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4140"/>
        <w:gridCol w:w="1440"/>
        <w:gridCol w:w="1440"/>
        <w:gridCol w:w="1800"/>
        <w:gridCol w:w="1260"/>
      </w:tblGrid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录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条件要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低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低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  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侦查学、治安学、治安管理、安全防范工程、交通管理工程、公安管理学、公安情报学、犯罪学、刑事科学技术、经济犯罪侦查、警犬技术、禁毒学、警察管理、信息网络安全监察、信息安全、森林消防、公安视听技术、涉外警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，列入省级提前批招生计划的毕业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从事一线公安执法工作，昼夜轮换执勤                                             </w:t>
            </w:r>
          </w:p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计算机网络工程、信息安全、计算机软件、计算机科学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男性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计算机网络工程、信息安全、计算机软件、计算机科学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女性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地理信息系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哲学、汉语言文学、社会学、历史学、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会计学、财务管理、经济学、经济管理、国际经济与贸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俄语、韩语、维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法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59:00Z</dcterms:created>
  <dc:creator>baramode</dc:creator>
  <dc:description/>
  <cp:keywords/>
  <dc:language>en-US</dc:language>
  <cp:lastModifiedBy>baramode</cp:lastModifiedBy>
  <dcterms:modified xsi:type="dcterms:W3CDTF">2010-06-13T22:00:00Z</dcterms:modified>
  <cp:revision>1</cp:revision>
  <dc:subject/>
  <dc:title/>
</cp:coreProperties>
</file>