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2010</w:t>
      </w:r>
      <w:r>
        <w:rPr>
          <w:rFonts w:ascii="黑体" w:hAnsi="黑体" w:cs="黑体" w:eastAsia="黑体"/>
          <w:sz w:val="32"/>
          <w:lang w:val="en-US" w:eastAsia="zh-CN"/>
        </w:rPr>
        <w:t>年湖南省公务员录用考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享受加分优惠政策考生确认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37"/>
        <w:gridCol w:w="4860"/>
        <w:gridCol w:w="1875"/>
        <w:gridCol w:w="301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加分分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20:11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