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普通高等学校本科专业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颁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 xml:space="preserve">01        </w:t>
      </w:r>
      <w:r>
        <w:rPr/>
        <w:t>学科门类：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      </w:t>
      </w:r>
      <w:r>
        <w:rPr/>
        <w:t>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1    </w:t>
      </w:r>
      <w:r>
        <w:rPr/>
        <w:t>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2*   </w:t>
      </w:r>
      <w:r>
        <w:rPr/>
        <w:t>逻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3*   </w:t>
      </w:r>
      <w:r>
        <w:rPr/>
        <w:t>宗教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2        </w:t>
      </w:r>
      <w:r>
        <w:rPr/>
        <w:t>学科门类：经济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      </w:t>
      </w:r>
      <w:r>
        <w:rPr/>
        <w:t>经济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1    </w:t>
      </w:r>
      <w:r>
        <w:rPr/>
        <w:t>经济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2    </w:t>
      </w:r>
      <w:r>
        <w:rPr/>
        <w:t>国际经济与贸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3    </w:t>
      </w:r>
      <w:r>
        <w:rPr/>
        <w:t>财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4    </w:t>
      </w:r>
      <w:r>
        <w:rPr/>
        <w:t>金融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3        </w:t>
      </w:r>
      <w:r>
        <w:rPr/>
        <w:t>学科门类：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      </w:t>
      </w:r>
      <w:r>
        <w:rPr/>
        <w:t>法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01    </w:t>
      </w:r>
      <w:r>
        <w:rPr/>
        <w:t>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      </w:t>
      </w:r>
      <w:r>
        <w:rPr/>
        <w:t>马克思主义理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1*   </w:t>
      </w:r>
      <w:r>
        <w:rPr/>
        <w:t>科学社会主义与国际共产主义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2*   </w:t>
      </w:r>
      <w:r>
        <w:rPr/>
        <w:t>中国革命史与中国共产党党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      </w:t>
      </w:r>
      <w:r>
        <w:rPr/>
        <w:t>社会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01*   </w:t>
      </w:r>
      <w:r>
        <w:rPr/>
        <w:t>社会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02    </w:t>
      </w:r>
      <w:r>
        <w:rPr/>
        <w:t>社会工作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      </w:t>
      </w:r>
      <w:r>
        <w:rPr/>
        <w:t>政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1    </w:t>
      </w:r>
      <w:r>
        <w:rPr/>
        <w:t>政治学与行政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2    </w:t>
      </w:r>
      <w:r>
        <w:rPr/>
        <w:t>国际政治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3*   </w:t>
      </w:r>
      <w:r>
        <w:rPr/>
        <w:t>外交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4    </w:t>
      </w:r>
      <w:r>
        <w:rPr/>
        <w:t>思想政治教育（注：可授法学或教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      </w:t>
      </w:r>
      <w:r>
        <w:rPr/>
        <w:t>公安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1    </w:t>
      </w:r>
      <w:r>
        <w:rPr/>
        <w:t>治安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2    </w:t>
      </w:r>
      <w:r>
        <w:rPr/>
        <w:t>侦查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3    </w:t>
      </w:r>
      <w:r>
        <w:rPr/>
        <w:t>边防管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4        </w:t>
      </w:r>
      <w:r>
        <w:rPr/>
        <w:t>学科门类：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      </w:t>
      </w:r>
      <w:r>
        <w:rPr/>
        <w:t>教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1    </w:t>
      </w:r>
      <w:r>
        <w:rPr/>
        <w:t>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2    </w:t>
      </w:r>
      <w:r>
        <w:rPr/>
        <w:t>学前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3    </w:t>
      </w:r>
      <w:r>
        <w:rPr/>
        <w:t>特殊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4    </w:t>
      </w:r>
      <w:r>
        <w:rPr/>
        <w:t>教育技术学（注：可授教育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      </w:t>
      </w:r>
      <w:r>
        <w:rPr/>
        <w:t>体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1    </w:t>
      </w:r>
      <w:r>
        <w:rPr/>
        <w:t>体育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2*   </w:t>
      </w:r>
      <w:r>
        <w:rPr/>
        <w:t>运动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3    </w:t>
      </w:r>
      <w:r>
        <w:rPr/>
        <w:t>社会体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4*   </w:t>
      </w:r>
      <w:r>
        <w:rPr/>
        <w:t>运动人体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5*   </w:t>
      </w:r>
      <w:r>
        <w:rPr/>
        <w:t>民族传统体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05        </w:t>
      </w:r>
      <w:r>
        <w:rPr/>
        <w:t>学科门类：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      </w:t>
      </w:r>
      <w:r>
        <w:rPr/>
        <w:t>中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1    </w:t>
      </w:r>
      <w:r>
        <w:rPr/>
        <w:t>汉语言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2    </w:t>
      </w:r>
      <w:r>
        <w:rPr/>
        <w:t>汉语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3*   </w:t>
      </w:r>
      <w:r>
        <w:rPr/>
        <w:t>对外汉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4    </w:t>
      </w:r>
      <w:r>
        <w:rPr/>
        <w:t>中国少数民族语言文学（可注明藏、蒙、维、朝、哈等语言文学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5*   </w:t>
      </w:r>
      <w:r>
        <w:rPr/>
        <w:t>古典文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      </w:t>
      </w:r>
      <w:r>
        <w:rPr/>
        <w:t>外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1    </w:t>
      </w:r>
      <w:r>
        <w:rPr/>
        <w:t>英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2    </w:t>
      </w:r>
      <w:r>
        <w:rPr/>
        <w:t>俄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3*   </w:t>
      </w:r>
      <w:r>
        <w:rPr/>
        <w:t>德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4*   </w:t>
      </w:r>
      <w:r>
        <w:rPr/>
        <w:t>法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5*   </w:t>
      </w:r>
      <w:r>
        <w:rPr/>
        <w:t>西班牙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6*   </w:t>
      </w:r>
      <w:r>
        <w:rPr/>
        <w:t>阿拉伯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7    </w:t>
      </w:r>
      <w:r>
        <w:rPr/>
        <w:t>日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0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波斯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9*   </w:t>
      </w:r>
      <w:r>
        <w:rPr/>
        <w:t>朝鲜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0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菲律宾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1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梵语巴利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印度尼西亚语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3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印地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柬埔寨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老挝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缅甸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7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马来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蒙古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9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僧加罗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0*   </w:t>
      </w:r>
      <w:r>
        <w:rPr/>
        <w:t>泰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1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乌尔都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希伯莱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3*   </w:t>
      </w:r>
      <w:r>
        <w:rPr/>
        <w:t>越南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豪萨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斯瓦希里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阿尔巴尼亚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7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保加利亚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波兰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9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捷克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0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罗马尼亚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1*   </w:t>
      </w:r>
      <w:r>
        <w:rPr/>
        <w:t>葡萄牙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瑞典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3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塞尔维亚—克罗地亚语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土耳其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希腊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匈牙利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7*   </w:t>
      </w:r>
      <w:r>
        <w:rPr/>
        <w:t>意大利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      </w:t>
      </w:r>
      <w:r>
        <w:rPr/>
        <w:t>新闻传播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1*   </w:t>
      </w:r>
      <w:r>
        <w:rPr/>
        <w:t>新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2    </w:t>
      </w:r>
      <w:r>
        <w:rPr/>
        <w:t>广播电视新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3    </w:t>
      </w:r>
      <w:r>
        <w:rPr/>
        <w:t>广告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4    </w:t>
      </w:r>
      <w:r>
        <w:rPr/>
        <w:t>编辑出版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      </w:t>
      </w:r>
      <w:r>
        <w:rPr/>
        <w:t>艺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1    </w:t>
      </w:r>
      <w:r>
        <w:rPr/>
        <w:t>音乐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2    </w:t>
      </w:r>
      <w:r>
        <w:rPr/>
        <w:t>作曲与作曲技术理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3    </w:t>
      </w:r>
      <w:r>
        <w:rPr/>
        <w:t>音乐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4    </w:t>
      </w:r>
      <w:r>
        <w:rPr/>
        <w:t>绘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5    </w:t>
      </w:r>
      <w:r>
        <w:rPr/>
        <w:t>雕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6    </w:t>
      </w:r>
      <w:r>
        <w:rPr/>
        <w:t>美术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7    </w:t>
      </w:r>
      <w:r>
        <w:rPr/>
        <w:t>艺术设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8    </w:t>
      </w:r>
      <w:r>
        <w:rPr/>
        <w:t>艺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9    </w:t>
      </w:r>
      <w:r>
        <w:rPr/>
        <w:t>舞蹈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0    </w:t>
      </w:r>
      <w:r>
        <w:rPr/>
        <w:t>舞蹈编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1    </w:t>
      </w:r>
      <w:r>
        <w:rPr/>
        <w:t>戏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2    </w:t>
      </w:r>
      <w:r>
        <w:rPr/>
        <w:t>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3    </w:t>
      </w:r>
      <w:r>
        <w:rPr/>
        <w:t>导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4    </w:t>
      </w:r>
      <w:r>
        <w:rPr/>
        <w:t>戏剧影视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5    </w:t>
      </w:r>
      <w:r>
        <w:rPr/>
        <w:t>戏剧影视美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6    </w:t>
      </w:r>
      <w:r>
        <w:rPr/>
        <w:t>摄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7    </w:t>
      </w:r>
      <w:r>
        <w:rPr/>
        <w:t>录音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8    </w:t>
      </w:r>
      <w:r>
        <w:rPr/>
        <w:t>动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9*   </w:t>
      </w:r>
      <w:r>
        <w:rPr/>
        <w:t>播音与主持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20    </w:t>
      </w:r>
      <w:r>
        <w:rPr/>
        <w:t>广播电视编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6        </w:t>
      </w:r>
      <w:r>
        <w:rPr/>
        <w:t>学科门类：历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      </w:t>
      </w:r>
      <w:r>
        <w:rPr/>
        <w:t>历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1    </w:t>
      </w:r>
      <w:r>
        <w:rPr/>
        <w:t>历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2*   </w:t>
      </w:r>
      <w:r>
        <w:rPr/>
        <w:t>世界历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3    </w:t>
      </w:r>
      <w:r>
        <w:rPr/>
        <w:t>考古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4    </w:t>
      </w:r>
      <w:r>
        <w:rPr/>
        <w:t>博物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5*   </w:t>
      </w:r>
      <w:r>
        <w:rPr/>
        <w:t>民族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07        </w:t>
      </w:r>
      <w:r>
        <w:rPr/>
        <w:t>学科门类：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      </w:t>
      </w:r>
      <w:r>
        <w:rPr/>
        <w:t>数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1    </w:t>
      </w:r>
      <w:r>
        <w:rPr/>
        <w:t>数学与应用数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2    </w:t>
      </w:r>
      <w:r>
        <w:rPr/>
        <w:t>信息与计算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      </w:t>
      </w:r>
      <w:r>
        <w:rPr/>
        <w:t>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1    </w:t>
      </w:r>
      <w:r>
        <w:rPr/>
        <w:t>物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2    </w:t>
      </w:r>
      <w:r>
        <w:rPr/>
        <w:t>应用物理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      </w:t>
      </w:r>
      <w:r>
        <w:rPr/>
        <w:t>化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1    </w:t>
      </w:r>
      <w:r>
        <w:rPr/>
        <w:t>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2    </w:t>
      </w:r>
      <w:r>
        <w:rPr/>
        <w:t>应用化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      </w:t>
      </w:r>
      <w:r>
        <w:rPr/>
        <w:t>生物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1    </w:t>
      </w:r>
      <w:r>
        <w:rPr/>
        <w:t>生物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2    </w:t>
      </w:r>
      <w:r>
        <w:rPr/>
        <w:t>生物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      </w:t>
      </w:r>
      <w:r>
        <w:rPr/>
        <w:t>天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01    </w:t>
      </w:r>
      <w:r>
        <w:rPr/>
        <w:t>天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      </w:t>
      </w:r>
      <w:r>
        <w:rPr/>
        <w:t>地质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1    </w:t>
      </w:r>
      <w:r>
        <w:rPr/>
        <w:t>地质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2    </w:t>
      </w:r>
      <w:r>
        <w:rPr/>
        <w:t>地球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      </w:t>
      </w:r>
      <w:r>
        <w:rPr/>
        <w:t>地理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1    </w:t>
      </w:r>
      <w:r>
        <w:rPr/>
        <w:t>地理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2    </w:t>
      </w:r>
      <w:r>
        <w:rPr/>
        <w:t>资源环境与城乡规划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3    </w:t>
      </w:r>
      <w:r>
        <w:rPr/>
        <w:t>地理信息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      </w:t>
      </w:r>
      <w:r>
        <w:rPr/>
        <w:t>地球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01    </w:t>
      </w:r>
      <w:r>
        <w:rPr/>
        <w:t>地球物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      </w:t>
      </w:r>
      <w:r>
        <w:rPr/>
        <w:t>大气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1    </w:t>
      </w:r>
      <w:r>
        <w:rPr/>
        <w:t>大气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2    </w:t>
      </w:r>
      <w:r>
        <w:rPr/>
        <w:t>应用气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      </w:t>
      </w:r>
      <w:r>
        <w:rPr/>
        <w:t>海洋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1    </w:t>
      </w:r>
      <w:r>
        <w:rPr/>
        <w:t>海洋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2    </w:t>
      </w:r>
      <w:r>
        <w:rPr/>
        <w:t>海洋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      </w:t>
      </w:r>
      <w:r>
        <w:rPr/>
        <w:t>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01    </w:t>
      </w:r>
      <w:r>
        <w:rPr/>
        <w:t>理论与应用力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      </w:t>
      </w:r>
      <w:r>
        <w:rPr/>
        <w:t>电子信息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1    </w:t>
      </w:r>
      <w:r>
        <w:rPr/>
        <w:t>电子信息科学与技术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2    </w:t>
      </w:r>
      <w:r>
        <w:rPr/>
        <w:t>微电子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3*   </w:t>
      </w:r>
      <w:r>
        <w:rPr/>
        <w:t>光信息科学与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      </w:t>
      </w:r>
      <w:r>
        <w:rPr/>
        <w:t>材料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1    </w:t>
      </w:r>
      <w:r>
        <w:rPr/>
        <w:t>材料物理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2    </w:t>
      </w:r>
      <w:r>
        <w:rPr/>
        <w:t>材料化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      </w:t>
      </w:r>
      <w:r>
        <w:rPr/>
        <w:t>环境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1    </w:t>
      </w:r>
      <w:r>
        <w:rPr/>
        <w:t>环境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2    </w:t>
      </w:r>
      <w:r>
        <w:rPr/>
        <w:t>生态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      </w:t>
      </w:r>
      <w:r>
        <w:rPr/>
        <w:t>心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1    </w:t>
      </w:r>
      <w:r>
        <w:rPr/>
        <w:t>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2    </w:t>
      </w:r>
      <w:r>
        <w:rPr/>
        <w:t>应用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6      </w:t>
      </w:r>
      <w:r>
        <w:rPr/>
        <w:t>统计学类</w:t>
      </w:r>
    </w:p>
    <w:p>
      <w:pPr>
        <w:pStyle w:val="Normal"/>
        <w:ind w:firstLine="210"/>
        <w:rPr/>
      </w:pPr>
      <w:r>
        <w:rPr/>
        <w:t xml:space="preserve">071601    </w:t>
      </w:r>
      <w:r>
        <w:rPr/>
        <w:t>统计学（注：可授理学或经济学学士学位）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08        </w:t>
      </w:r>
      <w:r>
        <w:rPr/>
        <w:t>学科门类：工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      </w:t>
      </w:r>
      <w:r>
        <w:rPr/>
        <w:t>地矿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1    </w:t>
      </w:r>
      <w:r>
        <w:rPr/>
        <w:t>采矿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2    </w:t>
      </w:r>
      <w:r>
        <w:rPr/>
        <w:t>石油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3    </w:t>
      </w:r>
      <w:r>
        <w:rPr/>
        <w:t>矿物加工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4    </w:t>
      </w:r>
      <w:r>
        <w:rPr/>
        <w:t>勘查技术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5    </w:t>
      </w:r>
      <w:r>
        <w:rPr/>
        <w:t>资源勘查与开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      </w:t>
      </w:r>
      <w:r>
        <w:rPr/>
        <w:t>材料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1    </w:t>
      </w:r>
      <w:r>
        <w:rPr/>
        <w:t>冶金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2    </w:t>
      </w:r>
      <w:r>
        <w:rPr/>
        <w:t>金属材料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3    </w:t>
      </w:r>
      <w:r>
        <w:rPr/>
        <w:t>无机非金属材料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4    </w:t>
      </w:r>
      <w:r>
        <w:rPr/>
        <w:t>高分子材料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      </w:t>
      </w:r>
      <w:r>
        <w:rPr/>
        <w:t>机械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1    </w:t>
      </w:r>
      <w:r>
        <w:rPr/>
        <w:t>机械设计制造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2    </w:t>
      </w:r>
      <w:r>
        <w:rPr/>
        <w:t>材料成型及控制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3    </w:t>
      </w:r>
      <w:r>
        <w:rPr/>
        <w:t>工业设计（注：可授工学或文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4    </w:t>
      </w:r>
      <w:r>
        <w:rPr/>
        <w:t>过程装备与控制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      </w:t>
      </w:r>
      <w:r>
        <w:rPr/>
        <w:t>仪器仪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01    </w:t>
      </w:r>
      <w:r>
        <w:rPr/>
        <w:t>测控技术与仪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      </w:t>
      </w:r>
      <w:r>
        <w:rPr/>
        <w:t>能源动力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1    </w:t>
      </w:r>
      <w:r>
        <w:rPr/>
        <w:t>热能与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2    </w:t>
      </w:r>
      <w:r>
        <w:rPr/>
        <w:t>核工程与核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      </w:t>
      </w:r>
      <w:r>
        <w:rPr/>
        <w:t>电气信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1    </w:t>
      </w:r>
      <w:r>
        <w:rPr/>
        <w:t>电气工程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2    </w:t>
      </w:r>
      <w:r>
        <w:rPr/>
        <w:t>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3    </w:t>
      </w:r>
      <w:r>
        <w:rPr/>
        <w:t>电子信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4    </w:t>
      </w:r>
      <w:r>
        <w:rPr/>
        <w:t>通信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5    </w:t>
      </w:r>
      <w:r>
        <w:rPr/>
        <w:t>计算机科学与技术（注：可授工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6    </w:t>
      </w:r>
      <w:r>
        <w:rPr/>
        <w:t>电子科学与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7    </w:t>
      </w:r>
      <w:r>
        <w:rPr/>
        <w:t>生物医学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      </w:t>
      </w:r>
      <w:r>
        <w:rPr/>
        <w:t>土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1    </w:t>
      </w:r>
      <w:r>
        <w:rPr/>
        <w:t>建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2    </w:t>
      </w:r>
      <w:r>
        <w:rPr/>
        <w:t>城市规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3    </w:t>
      </w:r>
      <w:r>
        <w:rPr/>
        <w:t>土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4    </w:t>
      </w:r>
      <w:r>
        <w:rPr/>
        <w:t>建筑环境与设备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5    </w:t>
      </w:r>
      <w:r>
        <w:rPr/>
        <w:t>给水排水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      </w:t>
      </w:r>
      <w:r>
        <w:rPr/>
        <w:t>水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1    </w:t>
      </w:r>
      <w:r>
        <w:rPr/>
        <w:t>水利水电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2    </w:t>
      </w:r>
      <w:r>
        <w:rPr/>
        <w:t>水文与水资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3    </w:t>
      </w:r>
      <w:r>
        <w:rPr/>
        <w:t>港口航道与海岸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      </w:t>
      </w:r>
      <w:r>
        <w:rPr/>
        <w:t>测绘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01    </w:t>
      </w:r>
      <w:r>
        <w:rPr/>
        <w:t>测绘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      </w:t>
      </w:r>
      <w:r>
        <w:rPr/>
        <w:t>环境与安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1    </w:t>
      </w:r>
      <w:r>
        <w:rPr/>
        <w:t>环境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2    </w:t>
      </w:r>
      <w:r>
        <w:rPr/>
        <w:t>安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      </w:t>
      </w:r>
      <w:r>
        <w:rPr/>
        <w:t>化工与制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1    </w:t>
      </w:r>
      <w:r>
        <w:rPr/>
        <w:t>化学工程与工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2    </w:t>
      </w:r>
      <w:r>
        <w:rPr/>
        <w:t>制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      </w:t>
      </w:r>
      <w:r>
        <w:rPr/>
        <w:t>交通运输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1    </w:t>
      </w:r>
      <w:r>
        <w:rPr/>
        <w:t>交通运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2    </w:t>
      </w:r>
      <w:r>
        <w:rPr/>
        <w:t>交通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3    </w:t>
      </w:r>
      <w:r>
        <w:rPr/>
        <w:t>油气储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4    </w:t>
      </w:r>
      <w:r>
        <w:rPr/>
        <w:t>飞行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5    </w:t>
      </w:r>
      <w:r>
        <w:rPr/>
        <w:t>航海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6    </w:t>
      </w:r>
      <w:r>
        <w:rPr/>
        <w:t>轮机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      </w:t>
      </w:r>
      <w:r>
        <w:rPr/>
        <w:t>海洋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01    </w:t>
      </w:r>
      <w:r>
        <w:rPr/>
        <w:t>船舶与海洋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      </w:t>
      </w:r>
      <w:r>
        <w:rPr/>
        <w:t>轻工纺织食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1    </w:t>
      </w:r>
      <w:r>
        <w:rPr/>
        <w:t>食品科学与工程（注：可授工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2    </w:t>
      </w:r>
      <w:r>
        <w:rPr/>
        <w:t>轻化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3    </w:t>
      </w:r>
      <w:r>
        <w:rPr/>
        <w:t>包装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4    </w:t>
      </w:r>
      <w:r>
        <w:rPr/>
        <w:t>印刷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5    </w:t>
      </w:r>
      <w:r>
        <w:rPr/>
        <w:t>纺织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6    </w:t>
      </w:r>
      <w:r>
        <w:rPr/>
        <w:t>服装设计与工程（注：可授工学或文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      </w:t>
      </w:r>
      <w:r>
        <w:rPr/>
        <w:t>航空航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1    </w:t>
      </w:r>
      <w:r>
        <w:rPr/>
        <w:t>飞行器设计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2    </w:t>
      </w:r>
      <w:r>
        <w:rPr/>
        <w:t>飞行器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3    </w:t>
      </w:r>
      <w:r>
        <w:rPr/>
        <w:t>飞行器制造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4    </w:t>
      </w:r>
      <w:r>
        <w:rPr/>
        <w:t>飞行器环境与生命保障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      </w:t>
      </w:r>
      <w:r>
        <w:rPr/>
        <w:t>武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1    </w:t>
      </w:r>
      <w:r>
        <w:rPr/>
        <w:t>武器系统与发射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2    </w:t>
      </w:r>
      <w:r>
        <w:rPr/>
        <w:t>探测制导与控制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3    </w:t>
      </w:r>
      <w:r>
        <w:rPr/>
        <w:t>弹药工程与爆炸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4    </w:t>
      </w:r>
      <w:r>
        <w:rPr/>
        <w:t>特种能源工程与烟火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5    </w:t>
      </w:r>
      <w:r>
        <w:rPr/>
        <w:t>地面武器机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6*   </w:t>
      </w:r>
      <w:r>
        <w:rPr/>
        <w:t>信息对抗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      </w:t>
      </w:r>
      <w:r>
        <w:rPr/>
        <w:t>工程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01    </w:t>
      </w:r>
      <w:r>
        <w:rPr/>
        <w:t>工程力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      </w:t>
      </w:r>
      <w:r>
        <w:rPr/>
        <w:t>生物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01    </w:t>
      </w:r>
      <w:r>
        <w:rPr/>
        <w:t>生物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      </w:t>
      </w:r>
      <w:r>
        <w:rPr/>
        <w:t>农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1    </w:t>
      </w:r>
      <w:r>
        <w:rPr/>
        <w:t>农业机械化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2    </w:t>
      </w:r>
      <w:r>
        <w:rPr/>
        <w:t>农业电气化与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3    </w:t>
      </w:r>
      <w:r>
        <w:rPr/>
        <w:t>农业建筑环境与能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4    </w:t>
      </w:r>
      <w:r>
        <w:rPr/>
        <w:t>农业水利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      </w:t>
      </w:r>
      <w:r>
        <w:rPr/>
        <w:t>林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1    </w:t>
      </w:r>
      <w:r>
        <w:rPr/>
        <w:t>森林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2    </w:t>
      </w:r>
      <w:r>
        <w:rPr/>
        <w:t>木材科学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3    </w:t>
      </w:r>
      <w:r>
        <w:rPr/>
        <w:t>林产化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      </w:t>
      </w:r>
      <w:r>
        <w:rPr/>
        <w:t>公安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1    </w:t>
      </w:r>
      <w:r>
        <w:rPr/>
        <w:t>刑事科学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2    </w:t>
      </w:r>
      <w:r>
        <w:rPr/>
        <w:t>消防工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9        </w:t>
      </w:r>
      <w:r>
        <w:rPr/>
        <w:t>学科门类：农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      </w:t>
      </w:r>
      <w:r>
        <w:rPr/>
        <w:t>植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1    </w:t>
      </w:r>
      <w:r>
        <w:rPr/>
        <w:t>农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2    </w:t>
      </w:r>
      <w:r>
        <w:rPr/>
        <w:t>园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3    </w:t>
      </w:r>
      <w:r>
        <w:rPr/>
        <w:t>植物保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10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茶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      </w:t>
      </w:r>
      <w:r>
        <w:rPr/>
        <w:t>草业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01    </w:t>
      </w:r>
      <w:r>
        <w:rPr/>
        <w:t>草业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      </w:t>
      </w:r>
      <w:r>
        <w:rPr/>
        <w:t>森林资源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1    </w:t>
      </w:r>
      <w:r>
        <w:rPr/>
        <w:t>林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2    </w:t>
      </w:r>
      <w:r>
        <w:rPr/>
        <w:t>森林资源保护与游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3*   </w:t>
      </w:r>
      <w:r>
        <w:rPr/>
        <w:t>野生动物与自然保护区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      </w:t>
      </w:r>
      <w:r>
        <w:rPr/>
        <w:t>环境生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1    </w:t>
      </w:r>
      <w:r>
        <w:rPr/>
        <w:t>园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2    </w:t>
      </w:r>
      <w:r>
        <w:rPr/>
        <w:t>水土保持与荒漠化防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3    </w:t>
      </w:r>
      <w:r>
        <w:rPr/>
        <w:t>农业资源与环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      </w:t>
      </w:r>
      <w:r>
        <w:rPr/>
        <w:t>动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01    </w:t>
      </w:r>
      <w:r>
        <w:rPr/>
        <w:t>动物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50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      </w:t>
      </w:r>
      <w:r>
        <w:rPr/>
        <w:t>动物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01    </w:t>
      </w:r>
      <w:r>
        <w:rPr/>
        <w:t>动物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      </w:t>
      </w:r>
      <w:r>
        <w:rPr/>
        <w:t>水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1    </w:t>
      </w:r>
      <w:r>
        <w:rPr/>
        <w:t>水产养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2    </w:t>
      </w:r>
      <w:r>
        <w:rPr/>
        <w:t>海洋渔业科学与技术（注：可授农学或工学学士学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10        </w:t>
      </w:r>
      <w:r>
        <w:rPr/>
        <w:t>学科门类：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      </w:t>
      </w:r>
      <w:r>
        <w:rPr/>
        <w:t>基础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01*   </w:t>
      </w:r>
      <w:r>
        <w:rPr/>
        <w:t>基础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      </w:t>
      </w:r>
      <w:r>
        <w:rPr/>
        <w:t>预防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01    </w:t>
      </w:r>
      <w:r>
        <w:rPr/>
        <w:t>预防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      </w:t>
      </w:r>
      <w:r>
        <w:rPr/>
        <w:t>临床医学与医学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1    </w:t>
      </w:r>
      <w:r>
        <w:rPr/>
        <w:t>临床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2*   </w:t>
      </w:r>
      <w:r>
        <w:rPr/>
        <w:t>麻醉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3*   </w:t>
      </w:r>
      <w:r>
        <w:rPr/>
        <w:t>医学影像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4*   </w:t>
      </w:r>
      <w:r>
        <w:rPr/>
        <w:t>医学检验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      </w:t>
      </w:r>
      <w:r>
        <w:rPr/>
        <w:t>口腔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01    </w:t>
      </w:r>
      <w:r>
        <w:rPr/>
        <w:t>口腔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      </w:t>
      </w:r>
      <w:r>
        <w:rPr/>
        <w:t>中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1    </w:t>
      </w:r>
      <w:r>
        <w:rPr/>
        <w:t>中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2    </w:t>
      </w:r>
      <w:r>
        <w:rPr/>
        <w:t>针灸推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3    </w:t>
      </w:r>
      <w:r>
        <w:rPr/>
        <w:t>蒙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4    </w:t>
      </w:r>
      <w:r>
        <w:rPr/>
        <w:t>藏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      </w:t>
      </w:r>
      <w:r>
        <w:rPr/>
        <w:t>法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01*   </w:t>
      </w:r>
      <w:r>
        <w:rPr/>
        <w:t>法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      </w:t>
      </w:r>
      <w:r>
        <w:rPr/>
        <w:t>护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01    </w:t>
      </w:r>
      <w:r>
        <w:rPr/>
        <w:t>护理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      </w:t>
      </w:r>
      <w:r>
        <w:rPr/>
        <w:t>药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1    </w:t>
      </w:r>
      <w:r>
        <w:rPr/>
        <w:t>药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2    </w:t>
      </w:r>
      <w:r>
        <w:rPr/>
        <w:t>中药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3    </w:t>
      </w:r>
      <w:r>
        <w:rPr/>
        <w:t>药物制剂（注：可授医学或工学学士学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11        </w:t>
      </w:r>
      <w:r>
        <w:rPr/>
        <w:t>学科门类：管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      </w:t>
      </w:r>
      <w:r>
        <w:rPr/>
        <w:t>管理科学与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1*   </w:t>
      </w:r>
      <w:r>
        <w:rPr/>
        <w:t>管理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2    </w:t>
      </w:r>
      <w:r>
        <w:rPr/>
        <w:t>信息管理与信息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3    </w:t>
      </w:r>
      <w:r>
        <w:rPr/>
        <w:t>工业工程（注：可授管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4    </w:t>
      </w:r>
      <w:r>
        <w:rPr/>
        <w:t>工程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      </w:t>
      </w:r>
      <w:r>
        <w:rPr/>
        <w:t>工商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1    </w:t>
      </w:r>
      <w:r>
        <w:rPr/>
        <w:t>工商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2    </w:t>
      </w:r>
      <w:r>
        <w:rPr/>
        <w:t>市场营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3    </w:t>
      </w:r>
      <w:r>
        <w:rPr/>
        <w:t>会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4    </w:t>
      </w:r>
      <w:r>
        <w:rPr/>
        <w:t>财务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5    </w:t>
      </w:r>
      <w:r>
        <w:rPr/>
        <w:t>人力资源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6    </w:t>
      </w:r>
      <w:r>
        <w:rPr/>
        <w:t>旅游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      </w:t>
      </w:r>
      <w:r>
        <w:rPr/>
        <w:t>公共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1    </w:t>
      </w:r>
      <w:r>
        <w:rPr/>
        <w:t>行政管理（注：可授管理学或法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2    </w:t>
      </w:r>
      <w:r>
        <w:rPr/>
        <w:t>公共事业管理（注：可授管理学、教育学、文学或医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3*   </w:t>
      </w:r>
      <w:r>
        <w:rPr/>
        <w:t>劳动与社会保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4*   </w:t>
      </w:r>
      <w:r>
        <w:rPr/>
        <w:t>土地资源管理（注：可授管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      </w:t>
      </w:r>
      <w:r>
        <w:rPr/>
        <w:t>农业经济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01    </w:t>
      </w:r>
      <w:r>
        <w:rPr/>
        <w:t>农林经济管理（注：可授管理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02    </w:t>
      </w:r>
      <w:r>
        <w:rPr/>
        <w:t>农村区域发展（注：可授管理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      </w:t>
      </w:r>
      <w:r>
        <w:rPr/>
        <w:t>图书档案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01    </w:t>
      </w:r>
      <w:r>
        <w:rPr/>
        <w:t>图书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02    </w:t>
      </w:r>
      <w:r>
        <w:rPr/>
        <w:t>档案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科本科引导性专业目录</w:t>
      </w:r>
    </w:p>
    <w:tbl>
      <w:tblPr>
        <w:tblW w:w="28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40"/>
      </w:tblGrid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6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7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资源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5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5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8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与自动化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9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3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607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器系统与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经教育部批准同意设置的目录外专业名单</w:t>
      </w:r>
    </w:p>
    <w:tbl>
      <w:tblPr>
        <w:tblW w:w="35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80"/>
      </w:tblGrid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经济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用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经济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资源与发展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文化贸易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金融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2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狱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政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性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文化交流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政治经济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事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灾勘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禁毒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犬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防指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指挥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警卫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情报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犯罪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管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涉外警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言语听觉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文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康复与健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闲体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用作物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禽生产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生物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储运与加工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营管理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维修及检测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工程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1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2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2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潢设计与工艺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与服务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检验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与营养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教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3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技术教育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3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捷克语—斯洛伐克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3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米尔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什图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加拉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尼泊尔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荷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芬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克兰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国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4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塞尔维亚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罗地亚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挪威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麦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冰岛语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翻译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创意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影视编导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法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照明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艺术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科技与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2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画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物保护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基础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物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生物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信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信息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与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植物检疫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信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资源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信息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与空间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8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间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海洋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生物资源与环境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防卫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子技术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4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环境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70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7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煤及煤层气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下水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材料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技术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石及材料工艺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体材料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生资源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材料加工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功能材料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封装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自动化与测控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电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装备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技术及仪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物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与环境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工程及自动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能源动力系统及自动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能与动力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辐射防护与环境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化工与核燃料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反应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艺术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显示与光电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设计与集成系统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1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工程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制造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假肢矫形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艺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物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器械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媒体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2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3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空电子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3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场与无线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3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地下空间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建筑保护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观建筑设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务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施智能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排水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电气与智能化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观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2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桥梁与渡河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口海岸及治河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资源与海洋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间信息与数字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质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灾害防治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察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0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电防护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与制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业生物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设备信息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建设与装备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质量与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酿酒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葡萄与葡萄酒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工生物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质量与安全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织造材料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印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资源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品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与航天航空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天运输与控制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5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与可靠性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结构分析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9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系统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防范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管理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生化消防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10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视听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草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生物科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农业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蜂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族科学与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检验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幼保健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视光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听力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实验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美容技术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2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修复工艺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临床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4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草药栽培与鉴定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藏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资源与开发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事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药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品质量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9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0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1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许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经营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策划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18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5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7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学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8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9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0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产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1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经济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2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教育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3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运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4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关系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5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安全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6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产业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17S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经济管理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503W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业代码说明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代码后带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的表示目录内需一般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代码后带“△”的表示目录内需从严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业代码后带“</w:t>
      </w:r>
      <w:r>
        <w:rPr>
          <w:rFonts w:cs="宋体;SimSun" w:ascii="宋体;SimSun" w:hAnsi="宋体;SimSun"/>
          <w:b/>
          <w:sz w:val="24"/>
        </w:rPr>
        <w:t>Y”</w:t>
      </w:r>
      <w:r>
        <w:rPr>
          <w:rFonts w:ascii="宋体;SimSun" w:hAnsi="宋体;SimSun" w:cs="宋体;SimSun"/>
          <w:b/>
          <w:sz w:val="24"/>
        </w:rPr>
        <w:t>的表示引导性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专业代码后带“</w:t>
      </w:r>
      <w:r>
        <w:rPr>
          <w:rFonts w:cs="宋体;SimSun" w:ascii="宋体;SimSun" w:hAnsi="宋体;SimSun"/>
          <w:b/>
          <w:sz w:val="24"/>
        </w:rPr>
        <w:t>W”</w:t>
      </w:r>
      <w:r>
        <w:rPr>
          <w:rFonts w:ascii="宋体;SimSun" w:hAnsi="宋体;SimSun" w:cs="宋体;SimSun"/>
          <w:b/>
          <w:sz w:val="24"/>
        </w:rPr>
        <w:t>的表示目录外专业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专业代码后带“</w:t>
      </w:r>
      <w:r>
        <w:rPr>
          <w:rFonts w:cs="宋体;SimSun" w:ascii="宋体;SimSun" w:hAnsi="宋体;SimSun"/>
          <w:b/>
          <w:sz w:val="24"/>
        </w:rPr>
        <w:t>S”</w:t>
      </w:r>
      <w:r>
        <w:rPr>
          <w:rFonts w:ascii="宋体;SimSun" w:hAnsi="宋体;SimSun" w:cs="宋体;SimSun"/>
          <w:b/>
          <w:sz w:val="24"/>
        </w:rPr>
        <w:t>的表示在少数高校试点的目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22:00Z</dcterms:created>
  <dc:creator>walkinnet</dc:creator>
  <dc:description/>
  <cp:keywords/>
  <dc:language>en-US</dc:language>
  <cp:lastModifiedBy>walkinnet</cp:lastModifiedBy>
  <dcterms:modified xsi:type="dcterms:W3CDTF">2010-06-13T00:22:00Z</dcterms:modified>
  <cp:revision>2</cp:revision>
  <dc:subject/>
  <dc:title/>
</cp:coreProperties>
</file>