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录机关咨询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北方核与辐射安全监督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10-</w:t>
      </w:r>
      <w:r>
        <w:rPr>
          <w:sz w:val="30"/>
          <w:szCs w:val="30"/>
        </w:rPr>
        <w:t>511999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1199883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1381070166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上海核与辐射安全监督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1-644033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广东核与辐射安全监督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755-835214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5212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四川核与辐射安全监督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8-855810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东北核与辐射安全监督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411-826975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六、西北核与辐射安全监督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931-88724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3:00Z</dcterms:created>
  <dc:creator>yangbin</dc:creator>
  <dc:description/>
  <cp:keywords/>
  <dc:language>en-US</dc:language>
  <cp:lastModifiedBy>yangbin</cp:lastModifiedBy>
  <dcterms:modified xsi:type="dcterms:W3CDTF">2010-06-13T06:21:00Z</dcterms:modified>
  <cp:revision>3</cp:revision>
  <dc:subject/>
  <dc:title>招录机关咨询电话</dc:title>
</cp:coreProperties>
</file>