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7"/>
              <w:gridCol w:w="4903"/>
            </w:tblGrid>
            <w:tr>
              <w:trPr/>
              <w:tc>
                <w:tcPr>
                  <w:tcW w:w="55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部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职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74" w:hRule="atLeast"/>
        </w:trPr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470"/>
              <w:gridCol w:w="466"/>
              <w:gridCol w:w="326"/>
              <w:gridCol w:w="777"/>
              <w:gridCol w:w="844"/>
              <w:gridCol w:w="182"/>
              <w:gridCol w:w="527"/>
              <w:gridCol w:w="1457"/>
              <w:gridCol w:w="146"/>
              <w:gridCol w:w="560"/>
              <w:gridCol w:w="561"/>
              <w:gridCol w:w="196"/>
              <w:gridCol w:w="195"/>
              <w:gridCol w:w="1084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39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9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1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工作经验</w:t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大学生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具备报考职位要求的其他条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如具备，请具体说明）</w:t>
                  </w:r>
                </w:p>
              </w:tc>
              <w:tc>
                <w:tcPr>
                  <w:tcW w:w="45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87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7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7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  注</w:t>
                  </w:r>
                </w:p>
              </w:tc>
              <w:tc>
                <w:tcPr>
                  <w:tcW w:w="887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8:00Z</dcterms:created>
  <dc:creator>delpierocm</dc:creator>
  <dc:description/>
  <cp:keywords/>
  <dc:language>en-US</dc:language>
  <cp:lastModifiedBy>MC SYSTEM</cp:lastModifiedBy>
  <cp:lastPrinted>2010-06-10T09:44:00Z</cp:lastPrinted>
  <dcterms:modified xsi:type="dcterms:W3CDTF">2010-06-10T08:28:00Z</dcterms:modified>
  <cp:revision>12</cp:revision>
  <dc:subject/>
  <dc:title>考试报名登记表</dc:title>
</cp:coreProperties>
</file>