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江苏技术师范学院应聘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01"/>
        <w:gridCol w:w="540"/>
        <w:gridCol w:w="236"/>
        <w:gridCol w:w="570"/>
        <w:gridCol w:w="1275"/>
        <w:gridCol w:w="1365"/>
        <w:gridCol w:w="1155"/>
        <w:gridCol w:w="315"/>
        <w:gridCol w:w="1475"/>
      </w:tblGrid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和学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联系方式（手机号码）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应聘岗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本科毕业时间、院校、专业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研究生毕业时间、院校、专业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奖励和荣誉称号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时间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或荣誉称号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firstLine="6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谨此声明以上所填信息及附报证明材料均属真实。</w:t>
            </w:r>
          </w:p>
          <w:p>
            <w:pPr>
              <w:pStyle w:val="Normal"/>
              <w:widowControl/>
              <w:spacing w:lineRule="exact" w:line="400"/>
              <w:ind w:firstLine="5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附相关学历、学位、奖励、荣誉称号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1:00Z</dcterms:created>
  <dc:creator>weisumin</dc:creator>
  <dc:description/>
  <cp:keywords/>
  <dc:language>en-US</dc:language>
  <cp:lastModifiedBy>weisumin</cp:lastModifiedBy>
  <dcterms:modified xsi:type="dcterms:W3CDTF">2010-06-12T08:22:00Z</dcterms:modified>
  <cp:revision>1</cp:revision>
  <dc:subject/>
  <dc:title>江苏技术师范学院应聘申请表</dc:title>
</cp:coreProperties>
</file>