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科技学院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05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0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05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0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05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0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05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0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番茄花园</cp:lastModifiedBy>
  <dcterms:modified xsi:type="dcterms:W3CDTF">2010-01-25T04:43:00Z</dcterms:modified>
  <cp:revision>33</cp:revision>
  <dc:subject/>
  <dc:title>编号            </dc:title>
</cp:coreProperties>
</file>