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6"/>
        <w:gridCol w:w="1182"/>
        <w:gridCol w:w="1026"/>
        <w:gridCol w:w="1858"/>
        <w:gridCol w:w="1523"/>
        <w:gridCol w:w="697"/>
      </w:tblGrid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szCs w:val="21"/>
              </w:rPr>
              <w:t>招聘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编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总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麦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建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39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纯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海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壤肥料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料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文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云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罗付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汤云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董瑜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用菌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晨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梁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玉米病害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袁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封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麦病害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皴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2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许墨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2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姚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稻病害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虹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闫瑞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2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纪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2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技术核技术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技管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林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3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雯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文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3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甘薯生物技术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德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3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辐照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舒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4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精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4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农业信息与农村经济研究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报科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曹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业经济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4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熊晶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4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玲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5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业信息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6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柳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唐江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6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测试中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转基因检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常丽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6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廖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6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吕季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6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行政管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唐春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8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7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鲁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48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茶学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兰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樊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2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尧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果树科研</w:t>
            </w:r>
            <w:r>
              <w:rPr>
                <w:rFonts w:cs="宋体;SimSun" w:ascii="仿宋_GB2312" w:hAnsi="仿宋_GB2312"/>
                <w:szCs w:val="21"/>
              </w:rPr>
              <w:t>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曾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文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方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果树科研</w:t>
            </w:r>
            <w:r>
              <w:rPr>
                <w:rFonts w:cs="宋体;SimSun" w:ascii="仿宋_GB2312" w:hAnsi="仿宋_GB2312"/>
                <w:szCs w:val="21"/>
              </w:rPr>
              <w:t>B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洁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钟必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安佳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蔬菜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8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鄢巧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苗明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花卉科研</w:t>
            </w:r>
            <w:r>
              <w:rPr>
                <w:rFonts w:ascii="仿宋_GB2312" w:hAnsi="仿宋_GB2312"/>
                <w:szCs w:val="21"/>
              </w:rPr>
              <w:t>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关朝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学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3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加工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都基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明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4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邱俊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华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4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产品加工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6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华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5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6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畜副产物加工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0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婷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许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稻高粱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方俊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赵凤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何劲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中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幼儿教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静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8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倪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9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荭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9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土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9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力维修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亚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9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毛冬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中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59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蚕业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蚕学科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赵春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叶晶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研究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宜宾基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熊谊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丽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肖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产养殖研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万正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机关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171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刘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冯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0522210561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9:00Z</dcterms:created>
  <dc:creator>番茄花园</dc:creator>
  <dc:description/>
  <cp:keywords/>
  <dc:language>en-US</dc:language>
  <cp:lastModifiedBy>番茄花园</cp:lastModifiedBy>
  <dcterms:modified xsi:type="dcterms:W3CDTF">2010-06-18T02:37:00Z</dcterms:modified>
  <cp:revision>1</cp:revision>
  <dc:subject/>
  <dc:title/>
</cp:coreProperties>
</file>