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市机电幼儿园公开招聘人员报名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-288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/>
        <w:t>填表时间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900"/>
        <w:gridCol w:w="900"/>
        <w:gridCol w:w="360"/>
        <w:gridCol w:w="144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 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岗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 止 时 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或学习单位（从高中起填写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要说明：所列项目应填写真实内容或注明“无”，不得漏项。招聘人员保证以上所填内容属实，并承担相应法律后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4:00Z</dcterms:created>
  <dc:creator>wing</dc:creator>
  <dc:description/>
  <cp:keywords/>
  <dc:language>en-US</dc:language>
  <cp:lastModifiedBy>wing</cp:lastModifiedBy>
  <cp:lastPrinted>2009-07-09T10:16:00Z</cp:lastPrinted>
  <dcterms:modified xsi:type="dcterms:W3CDTF">2009-07-09T02:34:00Z</dcterms:modified>
  <cp:revision>3</cp:revision>
  <dc:subject/>
  <dc:title>广州市机电幼儿园公开招聘人员报名表</dc:title>
</cp:coreProperties>
</file>