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color w:val="000000"/>
        </w:rPr>
        <w:t>海委海河下游局局属事业单位公开招聘工勤技能人员报名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"/>
        <w:gridCol w:w="358"/>
        <w:gridCol w:w="2239"/>
        <w:gridCol w:w="648"/>
        <w:gridCol w:w="303"/>
        <w:gridCol w:w="14"/>
        <w:gridCol w:w="325"/>
        <w:gridCol w:w="629"/>
        <w:gridCol w:w="528"/>
        <w:gridCol w:w="843"/>
        <w:gridCol w:w="287"/>
        <w:gridCol w:w="998"/>
        <w:gridCol w:w="266"/>
        <w:gridCol w:w="1543"/>
        <w:gridCol w:w="7"/>
      </w:tblGrid>
      <w:tr>
        <w:trPr>
          <w:trHeight w:val="494" w:hRule="atLeas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学专业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邮   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电  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否是天津市户口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是    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 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志 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    位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岗  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是否服从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分配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考专业</w:t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在何校学习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8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资 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初 审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意 见</w:t>
            </w:r>
          </w:p>
        </w:tc>
        <w:tc>
          <w:tcPr>
            <w:tcW w:w="8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复审机关意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1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人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二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〇一〇</w:t>
            </w:r>
            <w:r>
              <w:rPr>
                <w:rFonts w:cs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说明：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此表填写一式一份，报考者必须按表格要求如实填写；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．需交近期一寸免冠彩色相片三张。 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8:00Z</dcterms:created>
  <dc:creator>MC SYSTEM</dc:creator>
  <dc:description/>
  <cp:keywords/>
  <dc:language>en-US</dc:language>
  <cp:lastModifiedBy>郭佳宜</cp:lastModifiedBy>
  <cp:lastPrinted>2010-05-24T15:35:00Z</cp:lastPrinted>
  <dcterms:modified xsi:type="dcterms:W3CDTF">2010-05-24T07:36:00Z</dcterms:modified>
  <cp:revision>4</cp:revision>
  <dc:subject/>
  <dc:title>2006年水利部海委海河下游管理局所属事业单位</dc:title>
</cp:coreProperties>
</file>