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260"/>
        <w:gridCol w:w="900"/>
        <w:gridCol w:w="2793"/>
        <w:gridCol w:w="4607"/>
        <w:gridCol w:w="3460"/>
      </w:tblGrid>
      <w:tr>
        <w:trPr>
          <w:trHeight w:val="623" w:hRule="atLeast"/>
        </w:trPr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北川羌族自治县公开招聘中小学、幼儿园教师及卫生保健人员岗位需求表</w:t>
            </w:r>
          </w:p>
        </w:tc>
      </w:tr>
      <w:tr>
        <w:trPr>
          <w:trHeight w:val="458" w:hRule="atLeast"/>
        </w:trPr>
        <w:tc>
          <w:tcPr>
            <w:tcW w:w="1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北川羌族自治县公开招聘北川职业中学教师岗位需求表（表一）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总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条件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年龄要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汽    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汽车制造与维修、钣金专业、汽车美容等专业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全日制普通高等教育专科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应、往届毕业生年龄在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  <w:r>
              <w:rPr>
                <w:rFonts w:eastAsia="仿宋_GB2312" w:ascii="仿宋_GB2312" w:hAnsi="仿宋_GB2312"/>
                <w:sz w:val="24"/>
              </w:rPr>
              <w:t>(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），在职教师年龄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  <w:r>
              <w:rPr>
                <w:rFonts w:eastAsia="仿宋_GB2312" w:ascii="仿宋_GB2312" w:hAnsi="仿宋_GB2312"/>
                <w:sz w:val="24"/>
              </w:rPr>
              <w:t>(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日及以后出生，）专业必须对口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技师资格的人员年龄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，专业要对口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汽修、机械、数控专业应聘人员应取得高级工以上劳动技能证书。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自愿到北川职业中学工作满最低服务年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  <w:r>
              <w:rPr>
                <w:rFonts w:eastAsia="仿宋_GB2312" w:ascii="仿宋_GB2312" w:hAnsi="仿宋_GB2312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sz w:val="24"/>
              </w:rPr>
              <w:t>、身体条件符合《四川省申请认定教师资格人员体检工作指导意见》规定的要求。</w:t>
            </w:r>
            <w:r>
              <w:rPr>
                <w:rFonts w:eastAsia="仿宋_GB2312" w:ascii="仿宋_GB2312" w:hAnsi="仿宋_GB2312"/>
                <w:sz w:val="24"/>
              </w:rPr>
              <w:br/>
              <w:t>3</w:t>
            </w:r>
            <w:r>
              <w:rPr>
                <w:rFonts w:ascii="仿宋_GB2312" w:hAnsi="仿宋_GB2312" w:eastAsia="仿宋_GB2312"/>
                <w:sz w:val="24"/>
              </w:rPr>
              <w:t>、各专业老师应具有较强的实际动手能力和指导学生实训的能力。具备作为教师的基本素养。旅游英语老师应有较强的英语交流能力。</w:t>
            </w:r>
          </w:p>
        </w:tc>
      </w:tr>
      <w:tr>
        <w:trPr>
          <w:trHeight w:val="6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及相关专业、旅游英语专业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、机电技术应用专业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、模具专业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平面设计专业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专业，机电技术应用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276"/>
        <w:gridCol w:w="945"/>
        <w:gridCol w:w="2860"/>
        <w:gridCol w:w="3580"/>
        <w:gridCol w:w="3415"/>
      </w:tblGrid>
      <w:tr>
        <w:trPr>
          <w:trHeight w:val="625" w:hRule="atLeast"/>
        </w:trPr>
        <w:tc>
          <w:tcPr>
            <w:tcW w:w="1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北川羌族自治县公开招聘乡（镇）初中教师岗位需求表（表二）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体育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年龄要求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类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全日制普通高等教育本科及以上学历并具有学士及以上学位的应、往届毕业生；在职中学教师须具有全日制普通高等教育本科及以上学历。应、往届毕业生年龄在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  <w:r>
              <w:rPr>
                <w:rFonts w:eastAsia="仿宋_GB2312" w:ascii="仿宋_GB2312" w:hAnsi="仿宋_GB2312"/>
                <w:sz w:val="24"/>
              </w:rPr>
              <w:t>(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），在职中学教师及本县在岗临聘、代课教师年龄可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）。</w:t>
            </w:r>
          </w:p>
        </w:tc>
        <w:tc>
          <w:tcPr>
            <w:tcW w:w="3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自愿到北川乡（镇）初中工作满最低服务年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相应教师资格证书，所学专业与报考岗位一致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身体条件符合《四川省申请认定教师资格人员体检工作指导意见》规定的要求。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类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类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电子信息科学与技术、现代教育技术、计算机应用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类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类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类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类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类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类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类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类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080"/>
        <w:gridCol w:w="1080"/>
        <w:gridCol w:w="2220"/>
        <w:gridCol w:w="4280"/>
        <w:gridCol w:w="3195"/>
      </w:tblGrid>
      <w:tr>
        <w:trPr>
          <w:trHeight w:val="875" w:hRule="atLeast"/>
        </w:trPr>
        <w:tc>
          <w:tcPr>
            <w:tcW w:w="1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北川羌族自治县公开招聘小学教师岗位需求表（表三）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体育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年龄要求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全日制普通高等院校师范专业或普通高等师范院校专科及以上学历。应、往届毕业生年龄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），在职中小学教师及本县在岗临聘、代课教师年龄可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）。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自愿到乡（镇）小学工作满最低服务年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相应教师资格证书，所学专业与报考岗位一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身体条件符合《四川省申请认定教师资格人员体检工作指导意见》规定的要求。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类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电子信息科学与技术、现代教育技术、计算机应用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类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类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类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6"/>
        <w:gridCol w:w="1324"/>
        <w:gridCol w:w="900"/>
        <w:gridCol w:w="1440"/>
        <w:gridCol w:w="4680"/>
        <w:gridCol w:w="3960"/>
      </w:tblGrid>
      <w:tr>
        <w:trPr>
          <w:trHeight w:val="920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北川羌族自治县公开招聘幼儿园教师岗位需求表（表四）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总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体育局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年龄要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</w:tr>
      <w:tr>
        <w:trPr>
          <w:trHeight w:val="29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育或学前教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全日制幼儿师范（或学前教育）学校中专及以上学历。应、往届毕业生年龄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），在职幼儿、学前教育教师及本县在岗临聘、代课教师年龄可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）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自愿到乡（镇）幼儿园工作满最低服务年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相应教师资格证书，所学专业与报考岗位一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身体条件符合《四川省申请认定教师资格人员体检工作指导意见》规定的要求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65"/>
        <w:gridCol w:w="1580"/>
        <w:gridCol w:w="700"/>
        <w:gridCol w:w="1320"/>
        <w:gridCol w:w="4660"/>
        <w:gridCol w:w="3715"/>
      </w:tblGrid>
      <w:tr>
        <w:trPr>
          <w:trHeight w:val="997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北川羌族自治县公开招聘卫生保健人员岗位需求表（表五）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体育局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年龄要求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</w:tr>
      <w:tr>
        <w:trPr>
          <w:trHeight w:val="23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（医疗）专业、全科医疗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），国民教育临床医学（医疗）专业、全科医疗专科及以上学历应、往届毕业生及符合上述条件的在职人员。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自愿到乡（镇）中、小学工作满最低服务年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身体条件符合《四川省申请认定教师资格人员体检工作指导意见》规定的要求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1:00Z</dcterms:created>
  <dc:creator>微软用户</dc:creator>
  <dc:description/>
  <cp:keywords/>
  <dc:language>en-US</dc:language>
  <cp:lastModifiedBy>jlh</cp:lastModifiedBy>
  <cp:lastPrinted>2010-06-11T22:13:00Z</cp:lastPrinted>
  <dcterms:modified xsi:type="dcterms:W3CDTF">2010-06-25T02:04:00Z</dcterms:modified>
  <cp:revision>6</cp:revision>
  <dc:subject/>
  <dc:title>北川羌族自治县人事局</dc:title>
</cp:coreProperties>
</file>