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44"/>
          <w:szCs w:val="44"/>
        </w:rPr>
        <w:t>江苏汽车高级技工学校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 w:val="44"/>
          <w:szCs w:val="44"/>
        </w:rPr>
        <w:t>年公开招聘工作人员岗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1200"/>
        <w:gridCol w:w="600"/>
        <w:gridCol w:w="2056"/>
        <w:gridCol w:w="1980"/>
        <w:gridCol w:w="2340"/>
        <w:gridCol w:w="5264"/>
      </w:tblGrid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他资格条件说明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方向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具有教师资格证书、助理级以上职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从教工作经历。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具有教师资格证书、助理级以上职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从教工作经历。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汉语言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具有教师资格证书、助理级以上职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从教工作经历。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理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具有教师资格证书、助理级以上职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从教工作经历。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具有教师资格证书、助理级以上职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从教工作经历。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求具有教师资格证书、助理级以上职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从教工作经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6:00Z</dcterms:created>
  <dc:creator>Administrator</dc:creator>
  <dc:description/>
  <cp:keywords/>
  <dc:language>en-US</dc:language>
  <cp:lastModifiedBy>雨林木风</cp:lastModifiedBy>
  <cp:lastPrinted>2010-06-10T17:45:00Z</cp:lastPrinted>
  <dcterms:modified xsi:type="dcterms:W3CDTF">2010-06-14T03:39:00Z</dcterms:modified>
  <cp:revision>3</cp:revision>
  <dc:subject/>
  <dc:title>江苏汽车高级技工学校2010年公开招聘工作人员岗位表</dc:title>
</cp:coreProperties>
</file>